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全文无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跨越界限的爱一段难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界限的爱：一段难忘的故事</w:t>
      </w:r>
      <w:r>
        <w:rPr>
          <w:sz w:val="32"/>
          <w:szCs w:val="32"/>
        </w:rPr>
        <w:t>&lt;/p&gt;&lt;p&gt;&lt;img src="/static-img/g2w9PMvMcNdEwf6tbTOmnr-fp0kHtQa5L0bKtWkGc1LBW4acqcW3vh7lv5dLJiXm.jpg"&gt;&lt;/p&gt;&lt;p&gt;</w:t>
      </w:r>
      <w:r>
        <w:rPr>
          <w:sz w:val="32"/>
          <w:szCs w:val="32"/>
        </w:rPr>
        <w:t>在这个快节奏、高压力的时代，我们常常被各种各样的任务和责任包围。有时候，人们为了工作、学习或者生活中的其他事情，会忽略掉身边的人与事。然而，有一种特殊的情感联系能够穿越这些界限，那就是“合不拢腿全文无删减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两个不同背景、性格迥异但却互相扶持至死生的故事。这对夫妇，在外人看来似乎并不般配，但他们之间却有着一份深刻而纯粹的情感连接。</w:t>
      </w:r>
      <w:r>
        <w:rPr>
          <w:sz w:val="32"/>
          <w:szCs w:val="32"/>
        </w:rPr>
        <w:t>&lt;/p&gt;&lt;p&gt;&lt;img src="/static-img/IljX1FfvD0IGRqRmQNPoSL-fp0kHtQa5L0bKtWkGc1LBW4acqcW3vh7lv5dLJiXm.jpg"&gt;&lt;/p&gt;&lt;p&gt;</w:t>
      </w:r>
      <w:r>
        <w:rPr>
          <w:sz w:val="32"/>
          <w:szCs w:val="32"/>
        </w:rPr>
        <w:t>张伟是一名成功的商人，他拥有自己的公司，并且在职场上占有一席之地。而他的妻子李娜，则是一位热爱文学的小说家，她平时喜欢沉浸于自己创作的小世界中。在他们结婚之前，他们都没有想到会是这样一段美好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之间并没有太多共同的话题，但随着时间的推移，他们开始发现彼此内心深处隐藏的共鸣点。张伟虽然忙碌，但他总能抽出时间给予李娜必要的心理支持，而李娜则以她敏锐的观察力帮助张伟解决一些复杂的问题。</w:t>
      </w:r>
      <w:r>
        <w:rPr>
          <w:sz w:val="32"/>
          <w:szCs w:val="32"/>
        </w:rPr>
        <w:t>&lt;/p&gt;&lt;p&gt;&lt;img src="/static-img/AsWSmnFdcjPsxOnr-gs_nb-fp0kHtQa5L0bKtWkGc1LBW4acqcW3vh7lv5dLJiXm.png"&gt;&lt;/p&gt;&lt;p&gt;</w:t>
      </w:r>
      <w:r>
        <w:rPr>
          <w:sz w:val="32"/>
          <w:szCs w:val="32"/>
        </w:rPr>
        <w:t>有一次，张伟因为一个重要项目失败了，他感到非常沮丧。他躺在床上无法入睡，而这时正值深夜，李娜也醒来。她走到他的床边，用她的温暖拥抱慰藉了他，让他知道，即使是在最艰难的时候，也有人愿意陪伴左右。此后，每当张伟面临困境，都会想起那晚，这种情感上的依靠让两人间产生了一种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一次，当李娜完成了一部小说准备出版时，她遇到了瓶颈，不知如何下笔继续写下去。那时候，她把所有的心事告诉了张伟，他耐心倾听，然后用自己的方式帮她找到灵感。他的建议让她的作品更加生动，也因此书籍顺利出版得到了读者的好评和赞誉。</w:t>
      </w:r>
      <w:r>
        <w:rPr>
          <w:sz w:val="32"/>
          <w:szCs w:val="32"/>
        </w:rPr>
        <w:t>&lt;/p&gt;&lt;p&gt;&lt;img src="/static-img/urHvoGEo6087LBRLClOdJ7-fp0kHtQa5L0bKtWkGc1LBW4acqcW3vh7lv5dLJiXm.jpg"&gt;&lt;/p&gt;&lt;p&gt;</w:t>
      </w:r>
      <w:r>
        <w:rPr>
          <w:sz w:val="32"/>
          <w:szCs w:val="32"/>
        </w:rPr>
        <w:t>这种情谊不是简单的一句甜言蜜语或是表面的关怀，它源自于双方真诚地倾听对方的声音，无论对方是否站在眼前。在这个过程中，“合不拢腿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体现得淋漓尽致——它代表着真实、完整而且未经删减的情感交流，是两个人之间最为珍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红楼梦》里的林黛玉与薛宝钗一样，或许她们来自不同的家庭背景，但由于共同经历过许多困难和挑战，最终成为了彼此生命中不可或缺的一部分。这也是为什么我们需要“合不拢腿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去理解那些看似平凡但又充满传奇色彩的人们所遭受的一切，从而更好地理解人类情感这一复杂多变的事物。</w:t>
      </w:r>
      <w:r>
        <w:rPr>
          <w:sz w:val="32"/>
          <w:szCs w:val="32"/>
        </w:rPr>
        <w:t>&lt;/p&gt;&lt;p&gt;&lt;img src="/static-img/GjXULQ7MW99ZUdpzwCPoTL-fp0kHtQa5L0bKtWkGc1LBW4acqcW3vh7lv5dLJiXm.jpg"&gt;&lt;/p&gt;&lt;p&gt;&lt;a href = "/doc/295977-</w:t>
      </w:r>
      <w:r>
        <w:rPr>
          <w:sz w:val="32"/>
          <w:szCs w:val="32"/>
        </w:rPr>
        <w:t>合不拢腿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跨越界限的爱一段难忘的故事</w:t>
      </w:r>
      <w:r>
        <w:rPr>
          <w:sz w:val="32"/>
          <w:szCs w:val="32"/>
        </w:rPr>
        <w:t>.doc" rel="alternate" download="295977-</w:t>
      </w:r>
      <w:r>
        <w:rPr>
          <w:sz w:val="32"/>
          <w:szCs w:val="32"/>
        </w:rPr>
        <w:t>合不拢腿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跨越界限的爱一段难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