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半月喵完整版我和你的隐秘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坐在电脑前，心中萌生了一种奇异的愿望——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半月喵完整版。这个念头不仅让我感到既羞涩又释然，因为它似乎承载着我对你的深深依赖与渴望。</w:t>
      </w:r>
      <w:r>
        <w:rPr>
          <w:sz w:val="32"/>
          <w:szCs w:val="32"/>
        </w:rPr>
        <w:t>&lt;/p&gt;&lt;p&gt;&lt;img src="/static-img/3XpPVDZxlHtlTKIhbn3nVb-fp0kHtQa5L0bKtWkGc1LBW4acqcW3vh7lv5dLJiXm.png"&gt;&lt;/p&gt;&lt;p&gt;</w:t>
      </w:r>
      <w:r>
        <w:rPr>
          <w:sz w:val="32"/>
          <w:szCs w:val="32"/>
        </w:rPr>
        <w:t>我开始思考，我们之间的关系是怎样的？为什么会有这样的感觉呢？或许是因为我们相处的时间太少了，或许是因为我们彼此之间的情感纠缠得太深。但有一点可以确定，那就是这份感情，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漫长而充满期待的一天，一天结束时，你总是在我的梦里出现。你那温柔的声音，仿佛能穿透我的每一层防备。我想要将这些梦境变为现实，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完整版。</w:t>
      </w:r>
      <w:r>
        <w:rPr>
          <w:sz w:val="32"/>
          <w:szCs w:val="32"/>
        </w:rPr>
        <w:t>&lt;/p&gt;&lt;p&gt;&lt;img src="/static-img/1LgPzBFtPo2iW-hu0lxJ0r-fp0kHtQa5L0bKtWkGc1LBW4acqcW3vh7lv5dLJiXm.png"&gt;&lt;/p&gt;&lt;p&gt;</w:t>
      </w:r>
      <w:r>
        <w:rPr>
          <w:sz w:val="32"/>
          <w:szCs w:val="32"/>
        </w:rPr>
        <w:t>但现实总比梦境残酷。我们的生活安排让我们难得见面，更别提能够一起度过一个月光下悄然流逝的夜晚。不过，这并不意味着我就放弃了这份执着于你的心情。我相信，即使没有物理上的接触，也有精神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我会把自己锁在房内，不去理会外界喧嚣，而是一边翻阅那些曾经给予过我安慰的小说，一边默默地祈祷。如果可能的话，就像故事中的角色一样，与你共享那个宁静而神秘的月光之下，忘却世间万象，只剩下两颗跳动的心脏，以及那永恒不灭的情感连接。</w:t>
      </w:r>
      <w:r>
        <w:rPr>
          <w:sz w:val="32"/>
          <w:szCs w:val="32"/>
        </w:rPr>
        <w:t>&lt;/p&gt;&lt;p&gt;&lt;img src="/static-img/QG8bgS9j0xllTNPsbnBZIb-fp0kHtQa5L0bKtWkGc1LBW4acqcW3vh7lv5dLJiXm.png"&gt;&lt;/p&gt;&lt;p&gt;</w:t>
      </w:r>
      <w:r>
        <w:rPr>
          <w:sz w:val="32"/>
          <w:szCs w:val="32"/>
        </w:rPr>
        <w:t>也许，你在某个遥远的地方，也正如同我一般，在寻找属于我们的那片星空。在那里，我们可以自由翱翔，无需担忧任何俗世琐事，只要彼此相守，就足够了。那时候，我们将真正实现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完整版”的美好愿景。</w:t>
      </w:r>
      <w:r>
        <w:rPr>
          <w:sz w:val="32"/>
          <w:szCs w:val="32"/>
        </w:rPr>
        <w:t>&lt;/p&gt;&lt;p&gt;&lt;a href = "/doc/295838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半月喵完整版我和你的隐秘约定</w:t>
      </w:r>
      <w:r>
        <w:rPr>
          <w:sz w:val="32"/>
          <w:szCs w:val="32"/>
        </w:rPr>
        <w:t>.doc" rel="alternate" download="295838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半月喵完整版我和你的隐秘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