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3</w:t>
      </w:r>
      <w:r>
        <w:rPr>
          <w:sz w:val="48"/>
          <w:szCs w:val="48"/>
        </w:rPr>
        <w:t>天等待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蜜桃成熟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过程的开始与期待</w:t>
      </w:r>
      <w:r>
        <w:rPr>
          <w:sz w:val="32"/>
          <w:szCs w:val="32"/>
        </w:rPr>
        <w:t>&lt;/p&gt;&lt;p&gt;&lt;img src="/static-img/y_dHjvbb9p5NmJuKjD9Fx7-fp0kHtQa5L0bKtWkGc1LBW4acqcW3vh7lv5dLJiXm.png"&gt;&lt;/p&gt;&lt;p&gt;</w:t>
      </w:r>
      <w:r>
        <w:rPr>
          <w:sz w:val="32"/>
          <w:szCs w:val="32"/>
        </w:rPr>
        <w:t>在这场关于时间与果实成长的博弈中，每一天都是一个新的起点。从第一粒种子萌芽，到嫩芽破土而出，再到逐渐累积的力量，我们可以感受到蜜桃树对生命力的渴望。每当我们细心观察，它们似乎在向着某个不可预知的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期中的挑战与机遇</w:t>
      </w:r>
      <w:r>
        <w:rPr>
          <w:sz w:val="32"/>
          <w:szCs w:val="32"/>
        </w:rPr>
        <w:t>&lt;/p&gt;&lt;p&gt;&lt;img src="/static-img/iwpPpo9H83NrqB9p7b-IV7-fp0kHtQa5L0bKtWkGc1LBW4acqcW3vh7lv5dLJiXm.jpg"&gt;&lt;/p&gt;&lt;p&gt;</w:t>
      </w:r>
      <w:r>
        <w:rPr>
          <w:sz w:val="32"/>
          <w:szCs w:val="32"/>
        </w:rPr>
        <w:t>随着季节的更迭，来自外界的一系列挑战不断地考验着这些小生命。一阵风、一滴雨、阳光下微妙变化——它们都影响了蜜桃树和它的小果实。但正是这些难以预测的情境，也为它们提供了成长和适应环境所需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前的准备工作</w:t>
      </w:r>
      <w:r>
        <w:rPr>
          <w:sz w:val="32"/>
          <w:szCs w:val="32"/>
        </w:rPr>
        <w:t>&lt;/p&gt;&lt;p&gt;&lt;img src="/static-img/kcWzszt27oSKHBLzKm-zu7-fp0kHtQa5L0bKtWkGc1LBW4acqcW3vh7lv5dLJiXm.jpg"&gt;&lt;/p&gt;&lt;p&gt;</w:t>
      </w:r>
      <w:r>
        <w:rPr>
          <w:sz w:val="32"/>
          <w:szCs w:val="32"/>
        </w:rPr>
        <w:t>到了这个阶段，蜜桃已经显露出其特有的魅力，但仍然远未达到最佳状态。这就好比是一个静态学习阶段，每一次翻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上的资料，都能让我们对如何促进植物生长有更多了解。在这里，我们学会了施肥、修剪，以及其他任何可能帮助提高产量和品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爆发：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后的成熟</w:t>
      </w:r>
      <w:r>
        <w:rPr>
          <w:sz w:val="32"/>
          <w:szCs w:val="32"/>
        </w:rPr>
        <w:t>&lt;/p&gt;&lt;p&gt;&lt;img src="/static-img/mKNala8EJP-EojGsW2YK7L-fp0kHtQa5L0bKtWkGc1LBW4acqcW3vh7lv5dLJiXm.png"&gt;&lt;/p&gt;&lt;p&gt;</w:t>
      </w:r>
      <w:r>
        <w:rPr>
          <w:sz w:val="32"/>
          <w:szCs w:val="32"/>
        </w:rPr>
        <w:t>终于，在第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，当我们的耐心得到回报时，一颗颗红润透亮的大型蜜桃缓缓落至地面上，这是极致追求的一刻。这样的收获不仅仅是一年的努力结晶，更是对于科学知识应用于实际生活中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反思与规划</w:t>
      </w:r>
      <w:r>
        <w:rPr>
          <w:sz w:val="32"/>
          <w:szCs w:val="32"/>
        </w:rPr>
        <w:t>&lt;/p&gt;&lt;p&gt;&lt;img src="/static-img/GidHqEv-d9jDjRvm5aeh1r-fp0kHtQa5L0bKtWkGc1LBW4acqcW3vh7lv5dLJiXm.png"&gt;&lt;/p&gt;&lt;p&gt;</w:t>
      </w:r>
      <w:r>
        <w:rPr>
          <w:sz w:val="32"/>
          <w:szCs w:val="32"/>
        </w:rPr>
        <w:t>完成了一次完整周期后，我们会深入思考这一过程，从中吸取经验教训，为未来的栽培活动做好准备。不论是在选择哪些品种还是调整养护策略，都将更加精准和高效。此外，对于那些没有成功结出的果实，也要进行彻底分析，以便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段旅程，我们发现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作为一个资源平台，不仅为我们提供了丰富信息，而且激发了我们的创造力，让我们能够将理论知识转化为实际行动。而对于那些还未真正开花结果的人们来说，只要保持信念不动摇，一定能够迎来自己的那一刻光彩夺目的大型蜜桃。</w:t>
      </w:r>
      <w:r>
        <w:rPr>
          <w:sz w:val="32"/>
          <w:szCs w:val="32"/>
        </w:rPr>
        <w:t>&lt;/p&gt;&lt;p&gt;&lt;a href = "/doc/295837-33</w:t>
      </w:r>
      <w:r>
        <w:rPr>
          <w:sz w:val="32"/>
          <w:szCs w:val="32"/>
        </w:rPr>
        <w:t>天等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蜜桃成熟日记</w:t>
      </w:r>
      <w:r>
        <w:rPr>
          <w:sz w:val="32"/>
          <w:szCs w:val="32"/>
        </w:rPr>
        <w:t>.doc" rel="alternate" download="295837-33</w:t>
      </w:r>
      <w:r>
        <w:rPr>
          <w:sz w:val="32"/>
          <w:szCs w:val="32"/>
        </w:rPr>
        <w:t>天等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蜜桃成熟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