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公园憩息与阴谋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土地上，公与憩是两种截然不同的状态。公指的是公共的、开放的空间，而憩则意味着安静、宁静的休息。在这个城市里，人们总是在寻找那片属于自己的憩所，却往往忽略了最基本的公园——城市公园。它们藏匿在繁忙的都市间，是那些疲惫灵魂唯一能够寻找到慰藉之地。</w:t>
      </w:r>
      <w:r>
        <w:rPr>
          <w:sz w:val="32"/>
          <w:szCs w:val="32"/>
        </w:rPr>
        <w:t>&lt;/p&gt;&lt;p&gt;&lt;img src="/static-img/HCrja3qkeNXlautXNXgmRkf30tGDH-VwJzHrHxm_yZ8a8UDNSroNZ5xE6l13CP7e.jpg"&gt;&lt;/p&gt;&lt;p&gt;</w:t>
      </w:r>
      <w:r>
        <w:rPr>
          <w:sz w:val="32"/>
          <w:szCs w:val="32"/>
        </w:rPr>
        <w:t>《隐秘的公园：憩息与阴谋的交织》</w:t>
      </w:r>
      <w:r>
        <w:rPr>
          <w:sz w:val="32"/>
          <w:szCs w:val="32"/>
        </w:rPr>
        <w:t>&lt;/p&gt;&lt;p&gt;</w:t>
      </w:r>
      <w:r>
        <w:rPr>
          <w:sz w:val="32"/>
          <w:szCs w:val="32"/>
        </w:rPr>
        <w:t>第一章：寻觅</w:t>
      </w:r>
      <w:r>
        <w:rPr>
          <w:sz w:val="32"/>
          <w:szCs w:val="32"/>
        </w:rPr>
        <w:t>&lt;/p&gt;&lt;p&gt;&lt;img src="/static-img/yDwsK8su_YEsYHIJIVjn70f30tGDH-VwJzHrHxm_yZ8ECAw91c5pXvdaVMLZkKJuh7IMofyz6-r86izNB_yBgpdCTR7vHhxfpHXPmqwUTcqRIS18dq_-JFapmYkRLKl13zA48Rrg1DRymT5dYCEsgEPQnmZYOMGOl5kW4GSX2E698ujO8oiXxkLaqi-ItqdfNoARqPZal6egGtEvpu03sg.jpeg"&gt;&lt;/p&gt;&lt;p&gt;</w:t>
      </w:r>
      <w:r>
        <w:rPr>
          <w:sz w:val="32"/>
          <w:szCs w:val="32"/>
        </w:rPr>
        <w:t>市井喧嚣中，有一处地方被人们遗忘了，那就是老城区的小型公共花园。这里有一个古老的大树下，一块石头铺成的小径，旁边是一圈简单却温馨的小桌椅。这不仅是一个放松的地方，也成为了许多人心灵深处的一扇窗口。</w:t>
      </w:r>
      <w:r>
        <w:rPr>
          <w:sz w:val="32"/>
          <w:szCs w:val="32"/>
        </w:rPr>
        <w:t>&lt;/p&gt;&lt;p&gt;</w:t>
      </w:r>
      <w:r>
        <w:rPr>
          <w:sz w:val="32"/>
          <w:szCs w:val="32"/>
        </w:rPr>
        <w:t>第二章：守护</w:t>
      </w:r>
      <w:r>
        <w:rPr>
          <w:sz w:val="32"/>
          <w:szCs w:val="32"/>
        </w:rPr>
        <w:t>&lt;/p&gt;&lt;p&gt;&lt;img src="/static-img/zpVQsi5pHbtw_ndAfexPvUf30tGDH-VwJzHrHxm_yZ8ECAw91c5pXvdaVMLZkKJuh7IMofyz6-r86izNB_yBgpdCTR7vHhxfpHXPmqwUTcqRIS18dq_-JFapmYkRLKl13zA48Rrg1DRymT5dYCEsgEPQnmZYOMGOl5kW4GSX2E698ujO8oiXxkLaqi-ItqdfNoARqPZal6egGtEvpu03sg.jpeg"&gt;&lt;/p&gt;&lt;p&gt;</w:t>
      </w:r>
      <w:r>
        <w:rPr>
          <w:sz w:val="32"/>
          <w:szCs w:val="32"/>
        </w:rPr>
        <w:t>小花园由一位退休教师维护，他每天清晨便会来到这里，将杂草剪去，让花朵绽放。他对待这些植物就像对待自己的孩子一样悉心照料，每一寸土地都透露出他对生活无限热爱和责任感。</w:t>
      </w:r>
      <w:r>
        <w:rPr>
          <w:sz w:val="32"/>
          <w:szCs w:val="32"/>
        </w:rPr>
        <w:t>&lt;/p&gt;&lt;p&gt;</w:t>
      </w:r>
      <w:r>
        <w:rPr>
          <w:sz w:val="32"/>
          <w:szCs w:val="32"/>
        </w:rPr>
        <w:t>第三章：秘密</w:t>
      </w:r>
      <w:r>
        <w:rPr>
          <w:sz w:val="32"/>
          <w:szCs w:val="32"/>
        </w:rPr>
        <w:t>&lt;/p&gt;&lt;p&gt;&lt;img src="/static-img/4aQTK9lWQCriYyI1VyHxDkf30tGDH-VwJzHrHxm_yZ8ECAw91c5pXvdaVMLZkKJuh7IMofyz6-r86izNB_yBgpdCTR7vHhxfpHXPmqwUTcqRIS18dq_-JFapmYkRLKl13zA48Rrg1DRymT5dYCEsgEPQnmZYOMGOl5kW4GSX2E698ujO8oiXxkLaqi-ItqdfNoARqPZal6egGtEvpu03sg.jpeg"&gt;&lt;/p&gt;&lt;p&gt;</w:t>
      </w:r>
      <w:r>
        <w:rPr>
          <w:sz w:val="32"/>
          <w:szCs w:val="32"/>
        </w:rPr>
        <w:t>随着时间流逝，小花园逐渐吸引了一批批想要逃离现实的人们，他们在这里写诗作画，或者只是静静坐着，不言语。但也有人发现，这个看似平凡的地方竟隐藏着不可告人的秘密。</w:t>
      </w:r>
      <w:r>
        <w:rPr>
          <w:sz w:val="32"/>
          <w:szCs w:val="32"/>
        </w:rPr>
        <w:t>&lt;/p&gt;&lt;p&gt;</w:t>
      </w:r>
      <w:r>
        <w:rPr>
          <w:sz w:val="32"/>
          <w:szCs w:val="32"/>
        </w:rPr>
        <w:t>第四章：揭开面纱</w:t>
      </w:r>
      <w:r>
        <w:rPr>
          <w:sz w:val="32"/>
          <w:szCs w:val="32"/>
        </w:rPr>
        <w:t>&lt;/p&gt;&lt;p&gt;&lt;img src="/static-img/CKEkwcP0KFPRrTAv77DQs0f30tGDH-VwJzHrHxm_yZ8ECAw91c5pXvdaVMLZkKJuh7IMofyz6-r86izNB_yBgpdCTR7vHhxfpHXPmqwUTcqRIS18dq_-JFapmYkRLKl13zA48Rrg1DRymT5dYCEsgEPQnmZYOMGOl5kW4GSX2E698ujO8oiXxkLaqi-ItqdfNoARqPZal6egGtEvpu03sg.jpeg"&gt;&lt;/p&gt;&lt;p&gt;</w:t>
      </w:r>
      <w:r>
        <w:rPr>
          <w:sz w:val="32"/>
          <w:szCs w:val="32"/>
        </w:rPr>
        <w:t>当夜幕降临，小花园变得更加神秘。当月光洒落在大树下时，只要你听得见，那些似乎来自遥远世界的声音，就能领悟到这儿真正的情义。而当灯火通明时，即使是最普通的人也可能成为故事中的英雄或反派。</w:t>
      </w:r>
      <w:r>
        <w:rPr>
          <w:sz w:val="32"/>
          <w:szCs w:val="32"/>
        </w:rPr>
        <w:t>&lt;/p&gt;&lt;p&gt;</w:t>
      </w:r>
      <w:r>
        <w:rPr>
          <w:sz w:val="32"/>
          <w:szCs w:val="32"/>
        </w:rPr>
        <w:t>第五章：交织</w:t>
      </w:r>
      <w:r>
        <w:rPr>
          <w:sz w:val="32"/>
          <w:szCs w:val="32"/>
        </w:rPr>
        <w:t>&lt;/p&gt;&lt;p&gt;</w:t>
      </w:r>
      <w:r>
        <w:rPr>
          <w:sz w:val="32"/>
          <w:szCs w:val="32"/>
        </w:rPr>
        <w:t>有一次，在雨后的早晨，一位行家遇到了另一个行家，他们交流起关于“公与憩”的哲学思考，最终决定合作，用他们的心血和智慧将这个小花园打造成一个真正意义上的精神避风港。他们说：“我们不是为自己建造这样的地方，我们是在为未来的某个人建造。”</w:t>
      </w:r>
      <w:r>
        <w:rPr>
          <w:sz w:val="32"/>
          <w:szCs w:val="32"/>
        </w:rPr>
        <w:t>&lt;/p&gt;&lt;p&gt;</w:t>
      </w:r>
      <w:r>
        <w:rPr>
          <w:sz w:val="32"/>
          <w:szCs w:val="32"/>
        </w:rPr>
        <w:t>结语：</w:t>
      </w:r>
      <w:r>
        <w:rPr>
          <w:sz w:val="32"/>
          <w:szCs w:val="32"/>
        </w:rPr>
        <w:t>&lt;/p&gt;&lt;p&gt;</w:t>
      </w:r>
      <w:r>
        <w:rPr>
          <w:sz w:val="32"/>
          <w:szCs w:val="32"/>
        </w:rPr>
        <w:t>《隐秘的公园》并不仅仅是一本小说，它是一段历史、一段记忆。一座座城市之间，隐藏着无数这样的故事等待我们的发现。每一次踏入这样一个空间，都仿佛回到了那个时代，当我们还相信</w:t>
      </w:r>
      <w:r>
        <w:rPr>
          <w:sz w:val="32"/>
          <w:szCs w:val="32"/>
        </w:rPr>
        <w:t>public</w:t>
      </w:r>
      <w:r>
        <w:rPr>
          <w:sz w:val="32"/>
          <w:szCs w:val="32"/>
        </w:rPr>
        <w:t>（公开）和</w:t>
      </w:r>
      <w:r>
        <w:rPr>
          <w:sz w:val="32"/>
          <w:szCs w:val="32"/>
        </w:rPr>
        <w:t>quiet</w:t>
      </w:r>
      <w:r>
        <w:rPr>
          <w:sz w:val="32"/>
          <w:szCs w:val="32"/>
        </w:rPr>
        <w:t>（安静）可以相互包容的时候。当我们再次走进这片土地，或许可以听到更深层次的声音，那就是“内心与外界”的共鸣。在这样的空间里，无论是哪一种形式的问题，都可以得到解答，因为它代表了人类对于自由、平等和宁靜追求的一个缩影。</w:t>
      </w:r>
      <w:r>
        <w:rPr>
          <w:sz w:val="32"/>
          <w:szCs w:val="32"/>
        </w:rPr>
        <w:t>&lt;/p&gt;&lt;p&gt;&lt;a href = "/doc/295829-</w:t>
      </w:r>
      <w:r>
        <w:rPr>
          <w:sz w:val="32"/>
          <w:szCs w:val="32"/>
        </w:rPr>
        <w:t>隐秘的公园憩息与阴谋的交织</w:t>
      </w:r>
      <w:r>
        <w:rPr>
          <w:sz w:val="32"/>
          <w:szCs w:val="32"/>
        </w:rPr>
        <w:t>.doc" rel="alternate" download="295829-</w:t>
      </w:r>
      <w:r>
        <w:rPr>
          <w:sz w:val="32"/>
          <w:szCs w:val="32"/>
        </w:rPr>
        <w:t>隐秘的公园憩息与阴谋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