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自由金丝雀的不屈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沉的囚笼中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囚笼的金丝雀静静地坐着，它曾经是一只活泼可爱的小鸟，但现在却被铁栏杆所困。它的翅膀虽然被禁锢，但它的心灵却从未放弃过希望。</w:t>
      </w:r>
      <w:r>
        <w:rPr>
          <w:sz w:val="32"/>
          <w:szCs w:val="32"/>
        </w:rPr>
        <w:t>&lt;/p&gt;&lt;p&gt;&lt;img src="/static-img/_h25s2PI-79be3lBsyfhCNAIvKkVcO3g3z6-2YMWEiEI6svhWuijlfjO1j8Upglf.jpg"&gt;&lt;/p&gt;&lt;p&gt;</w:t>
      </w:r>
      <w:r>
        <w:rPr>
          <w:sz w:val="32"/>
          <w:szCs w:val="32"/>
        </w:rPr>
        <w:t>第一点：失去自由前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金丝雀成了主人的一次无心之举。它曾经在广阔天空中飞翔，每当夕阳西下时，它会选择最美丽的地方筑巢，和伴侣共享温暖的夜晚。但一切都随着一声枪响而结束，那个时候，它才明白了什么是真正的失去——失去了飞翔、失去了与亲朋好友相聚，最重要的是失去了自由。</w:t>
      </w:r>
      <w:r>
        <w:rPr>
          <w:sz w:val="32"/>
          <w:szCs w:val="32"/>
        </w:rPr>
        <w:t>&lt;/p&gt;&lt;p&gt;&lt;img src="/static-img/JBA7Sc6X00wtoIHzq8PvPtAIvKkVcO3g3z6-2YMWEiEI6svhWuijlfjO1j8Upglf.jpg"&gt;&lt;/p&gt;&lt;p&gt;</w:t>
      </w:r>
      <w:r>
        <w:rPr>
          <w:sz w:val="32"/>
          <w:szCs w:val="32"/>
        </w:rPr>
        <w:t>第二点：囚笼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金丝雀就一直生活在这狭小、灰暗的地牢里。每天都是相同的模式，无尽地围绕着食物和水源，一切都变得毫无意义。这段时间里，它学会了耐心等待，因为有时只有等待才能让人找到一些微不足道的小确幸。在这个过程中，金丝雀开始思考如何逃脱，这个想法成为了它生命中的唯一光芒。</w:t>
      </w:r>
      <w:r>
        <w:rPr>
          <w:sz w:val="32"/>
          <w:szCs w:val="32"/>
        </w:rPr>
        <w:t>&lt;/p&gt;&lt;p&gt;&lt;img src="/static-img/uTDPG5CDMvAW0MWVWrRzFNAIvKkVcO3g3z6-2YMWEiEI6svhWuijlfjO1j8Upglf.jpg"&gt;&lt;/p&gt;&lt;p&gt;</w:t>
      </w:r>
      <w:r>
        <w:rPr>
          <w:sz w:val="32"/>
          <w:szCs w:val="32"/>
        </w:rPr>
        <w:t>第三点：寻找突破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分析，金丝雀发现了自己的机会。当守卫们疲惫的时候，他们往往会疏忽大意，而这正是逃跑的时候。因此，在这样的瞬间里，加倍努力展现出它们对生的渴望，对于解放自我的渴望。</w:t>
      </w:r>
      <w:r>
        <w:rPr>
          <w:sz w:val="32"/>
          <w:szCs w:val="32"/>
        </w:rPr>
        <w:t>&lt;/p&gt;&lt;p&gt;&lt;img src="/static-img/LoEIKfJsVAFuj_2XXcDJT9AIvKkVcO3g3z6-2YMWEiEI6svhWuijlfjO1j8Upglf.jpg"&gt;&lt;/p&gt;&lt;p&gt;</w:t>
      </w:r>
      <w:r>
        <w:rPr>
          <w:sz w:val="32"/>
          <w:szCs w:val="32"/>
        </w:rPr>
        <w:t>第四点：精神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如此艰难的情况，不论是身体还是心理上的压力，都不能打败那个不屈的人格。而对于那些因为关怀而来看望它们的人来说，他们给予了她新的力量，让她知道世界外面的宽广空间还有很多期待她的存在，并且有可能再次拥有那份属于她的翅膀。</w:t>
      </w:r>
      <w:r>
        <w:rPr>
          <w:sz w:val="32"/>
          <w:szCs w:val="32"/>
        </w:rPr>
        <w:t>&lt;/p&gt;&lt;p&gt;&lt;img src="/static-img/M8Fv-kHjp5QiCP8NZUlQFtAIvKkVcO3g3z6-2YMWEiEI6svhWuijlfjO1j8Upglf.jpg"&gt;&lt;/p&gt;&lt;p&gt;</w:t>
      </w:r>
      <w:r>
        <w:rPr>
          <w:sz w:val="32"/>
          <w:szCs w:val="32"/>
        </w:rPr>
        <w:t>第五点：激发行动力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尝试都会带来失败，但是没有任何一点挫折能够削弱它内心深处对自由生活的执着追求。在不断尝试后，一种奇迹发生了，那些小小的心跳逐渐变成了强烈的心动，为将来的某一刻预留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突破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条件成熟并且环境趋于理想时，那只勇敢的小鸟决定要用尽最后一点力气，用完毕所有剩余能量，将自己推向了外界。那一刻，就像整个世界都停止运转，只有那颗勇敢的心脏继续跳动，与世隔绝已久的声音突然爆发出来，是一种强烈而又充满力量的声音——“我回来了，我回来了。”</w:t>
      </w:r>
      <w:r>
        <w:rPr>
          <w:sz w:val="32"/>
          <w:szCs w:val="32"/>
        </w:rPr>
        <w:t>&lt;/p&gt;&lt;p&gt;&lt;a href = "/doc/295583-</w:t>
      </w:r>
      <w:r>
        <w:rPr>
          <w:sz w:val="32"/>
          <w:szCs w:val="32"/>
        </w:rPr>
        <w:t>重铸自由金丝雀的不屈之歌</w:t>
      </w:r>
      <w:r>
        <w:rPr>
          <w:sz w:val="32"/>
          <w:szCs w:val="32"/>
        </w:rPr>
        <w:t>.doc" rel="alternate" download="295583-</w:t>
      </w:r>
      <w:r>
        <w:rPr>
          <w:sz w:val="32"/>
          <w:szCs w:val="32"/>
        </w:rPr>
        <w:t>重铸自由金丝雀的不屈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