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月枫下的家庭教师雪花中的知识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月色如水，夜风轻拂过了静谧的小镇。这里有着一位特殊的人物——冬月枫，他是一位家庭教师，不是传统意义上的老师，而是在知识与情感的交汇处，引领学生们探索人生和世界的奥秘。</w:t>
      </w:r>
      <w:r>
        <w:rPr>
          <w:sz w:val="32"/>
          <w:szCs w:val="32"/>
        </w:rPr>
        <w:t>&lt;/p&gt;&lt;p&gt;&lt;img src="/static-img/MGan-i2A0jDv7y1gB7b2HZCLFYuloSoopjw6UBcNJ-0K715OJgRi-oCajb35sRDw.jpg"&gt;&lt;/p&gt;&lt;p&gt;</w:t>
      </w:r>
      <w:r>
        <w:rPr>
          <w:sz w:val="32"/>
          <w:szCs w:val="32"/>
        </w:rPr>
        <w:t>第一段：冬日初雪下的启蒙</w:t>
      </w:r>
      <w:r>
        <w:rPr>
          <w:sz w:val="32"/>
          <w:szCs w:val="32"/>
        </w:rPr>
        <w:t>&lt;/p&gt;&lt;p&gt;</w:t>
      </w:r>
      <w:r>
        <w:rPr>
          <w:sz w:val="32"/>
          <w:szCs w:val="32"/>
        </w:rPr>
        <w:t>当初雪花轻飘落时，大地被披上了洁白的长袍，每一片都像是天使的手指点亮了这个世界。冬月枫站在窗前，看着外面的景象，他的心中充满了对教育的一种期待。他知道，每一次新的开始都是学习和成长的起点，就像这场初雪一样，是新生活、新希望的信号。</w:t>
      </w:r>
      <w:r>
        <w:rPr>
          <w:sz w:val="32"/>
          <w:szCs w:val="32"/>
        </w:rPr>
        <w:t>&lt;/p&gt;&lt;p&gt;&lt;img src="/static-img/BTvOqkXCD7DBEMlB9ISAw5CLFYuloSoopjw6UBcNJ-0K715OJgRi-oCajb35sRDw.jpg"&gt;&lt;/p&gt;&lt;p&gt;</w:t>
      </w:r>
      <w:r>
        <w:rPr>
          <w:sz w:val="32"/>
          <w:szCs w:val="32"/>
        </w:rPr>
        <w:t>他走进教室，一张张年幼而纯真的面孔迎接着他的到来。在他们眼中，没有复杂的情绪，只有对未知事物的好奇和渴望。每个孩子都不同，他们拥有各自独特的声音，但在他们心中的梦想，却是相同的一幕——想要了解更多关于这个世界的事物。而冬月枫，就是那个能够带领他们走向知识殿堂的大师。</w:t>
      </w:r>
      <w:r>
        <w:rPr>
          <w:sz w:val="32"/>
          <w:szCs w:val="32"/>
        </w:rPr>
        <w:t>&lt;/p&gt;&lt;p&gt;</w:t>
      </w:r>
      <w:r>
        <w:rPr>
          <w:sz w:val="32"/>
          <w:szCs w:val="32"/>
        </w:rPr>
        <w:t>第二段：家庭教师之路</w:t>
      </w:r>
      <w:r>
        <w:rPr>
          <w:sz w:val="32"/>
          <w:szCs w:val="32"/>
        </w:rPr>
        <w:t>&lt;/p&gt;&lt;p&gt;&lt;img src="/static-img/9mQitSV7ThWEnOapxKyV6ZCLFYuloSoopjw6UBcNJ-0K715OJgRi-oCajb35sRDw.jpg"&gt;&lt;/p&gt;&lt;p&gt;“</w:t>
      </w:r>
      <w:r>
        <w:rPr>
          <w:sz w:val="32"/>
          <w:szCs w:val="32"/>
        </w:rPr>
        <w:t>教育不是灌输知识，而是培养思考。”这是他最深刻的一个信念。在小镇上，无论是在家里还是在街角的小巷子里，都能听到孩子们用各种方式提问，用自己的方式去理解这个复杂又美好的世界。这就是</w:t>
      </w:r>
      <w:r>
        <w:rPr>
          <w:sz w:val="32"/>
          <w:szCs w:val="32"/>
        </w:rPr>
        <w:t>winter month</w:t>
      </w:r>
      <w:r>
        <w:rPr>
          <w:sz w:val="32"/>
          <w:szCs w:val="32"/>
        </w:rPr>
        <w:t>（即“冬月”）给予他们的一个机会，让他们成为自己生活故事里的主角，而不是仅仅是一个旁观者。</w:t>
      </w:r>
      <w:r>
        <w:rPr>
          <w:sz w:val="32"/>
          <w:szCs w:val="32"/>
        </w:rPr>
        <w:t>&lt;/p&gt;&lt;p&gt;</w:t>
      </w:r>
      <w:r>
        <w:rPr>
          <w:sz w:val="32"/>
          <w:szCs w:val="32"/>
        </w:rPr>
        <w:t>第三段：课堂上的温暖与挑战</w:t>
      </w:r>
      <w:r>
        <w:rPr>
          <w:sz w:val="32"/>
          <w:szCs w:val="32"/>
        </w:rPr>
        <w:t>&lt;/p&gt;&lt;p&gt;&lt;img src="/static-img/Gb_RtWpvqkzuW-HrZPjW65CLFYuloSoopjw6UBcNJ-0K715OJgRi-oCajb35sRDw.jpg"&gt;&lt;/p&gt;&lt;p&gt;</w:t>
      </w:r>
      <w:r>
        <w:rPr>
          <w:sz w:val="32"/>
          <w:szCs w:val="32"/>
        </w:rPr>
        <w:t>每当教学之余，老旧的地板下响起书本翻页的声音，那些声音不只是简单地传递着知识，它们背后还有无数的问题、疑惑和思考。当这些问题被提出并得到解答时，那份光芒就像火焰一般燃烧，从微弱变强大，最终照亮整个房间，使得每个人都能看到自己的未来所在。</w:t>
      </w:r>
      <w:r>
        <w:rPr>
          <w:sz w:val="32"/>
          <w:szCs w:val="32"/>
        </w:rPr>
        <w:t>&lt;/p&gt;&lt;p&gt;</w:t>
      </w:r>
      <w:r>
        <w:rPr>
          <w:sz w:val="32"/>
          <w:szCs w:val="32"/>
        </w:rPr>
        <w:t xml:space="preserve">然而，这条道路并不平坦，有时候会遇到困难，也会有一些孩子因为害怕或是不自信而退缩。但 </w:t>
      </w:r>
      <w:r>
        <w:rPr>
          <w:sz w:val="32"/>
          <w:szCs w:val="32"/>
        </w:rPr>
        <w:t xml:space="preserve">winter month </w:t>
      </w:r>
      <w:r>
        <w:rPr>
          <w:sz w:val="32"/>
          <w:szCs w:val="32"/>
        </w:rPr>
        <w:t>总是耐心地鼓励着他们，不断地告诉那些孩子们：“没有什么事情是不可能实现的，只要你愿意尝试。”</w:t>
      </w:r>
      <w:r>
        <w:rPr>
          <w:sz w:val="32"/>
          <w:szCs w:val="32"/>
        </w:rPr>
        <w:t>&lt;/p&gt;&lt;p&gt;&lt;img src="/static-img/W13W2Y_tfr3C_ps2S0tUMJCLFYuloSoopjw6UBcNJ-0K715OJgRi-oCajb35sRDw.jpg"&gt;&lt;/p&gt;&lt;p&gt;</w:t>
      </w:r>
      <w:r>
        <w:rPr>
          <w:sz w:val="32"/>
          <w:szCs w:val="32"/>
        </w:rPr>
        <w:t>第四段：夏末秋初再见</w:t>
      </w:r>
      <w:r>
        <w:rPr>
          <w:sz w:val="32"/>
          <w:szCs w:val="32"/>
        </w:rPr>
        <w:t>&lt;/p&gt;&lt;p&gt;</w:t>
      </w:r>
      <w:r>
        <w:rPr>
          <w:sz w:val="32"/>
          <w:szCs w:val="32"/>
        </w:rPr>
        <w:t>随着季节转换，小镇逐渐从冰封状态中解脱出来。一阵微风吹过，那些曾经覆盖整座城池的地方，现在只剩下一些凋零的小树枝，还有几块残留在地面上的厚重冰块。</w:t>
      </w:r>
      <w:r>
        <w:rPr>
          <w:sz w:val="32"/>
          <w:szCs w:val="32"/>
        </w:rPr>
        <w:t>childrens&amp;#39; eyes, once full of wonder and curiosity, now seem to have lost some of their sparkle. Winter Month noticed this change in them.&lt;/p&gt;&lt;p&gt;&amp;#34;Children,&amp;#34; he said gently, &amp;#34;you&amp;#39;ve grown so much over the past year. You&amp;#39;re no longer just curious about the world around you; you&amp;#39;re beginning to understand its complexities and nuances.&amp;#34;&lt;/p&gt;&lt;p&gt;As they looked at him with a mixture of confusion and gratitude, he continued, &amp;#34;But remember that growth is not always linear. There will be times when you feel stuck or uncertain. That&amp;#39;s okay. It&amp;#39;s all part of the journey.&amp;#34;&lt;/p&gt;&lt;p&gt;And then he smiled softly at them before continuing on his own way.&lt;/p&gt;&lt;p&gt;The children watched him leave with a newfound appreciation for their teacher and for themselves as learners. They knew that no matter where life took them next, they would always carry the lessons they learned from Winter Month with them.&lt;/p&gt;&lt;p&gt;In this way, even though Winter Month was no longer their classroom teacher in the traditional sense, his legacy lived on through each one of those young minds who had been touched by his love for learning and teaching.&lt;/p&gt;&lt;p&gt;And so another chapter came to an end for both Winter Month and those children who had called him their teacher - but it was only just beginning in other ways as well...&lt;/p&gt;&lt;p&gt;&lt;a href = "/doc/295473-</w:t>
      </w:r>
      <w:r>
        <w:rPr>
          <w:sz w:val="32"/>
          <w:szCs w:val="32"/>
        </w:rPr>
        <w:t>冬月枫下的家庭教师雪花中的知识与温暖</w:t>
      </w:r>
      <w:r>
        <w:rPr>
          <w:sz w:val="32"/>
          <w:szCs w:val="32"/>
        </w:rPr>
        <w:t>.doc" rel="alternate" download="295473-</w:t>
      </w:r>
      <w:r>
        <w:rPr>
          <w:sz w:val="32"/>
          <w:szCs w:val="32"/>
        </w:rPr>
        <w:t>冬月枫下的家庭教师雪花中的知识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