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绘卷丝瓜草莓樱桃向日葵奶茶的诗意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绘卷：丝瓜草莓樱桃向日葵奶茶的诗意交响</w:t>
      </w:r>
      <w:r>
        <w:rPr>
          <w:sz w:val="32"/>
          <w:szCs w:val="32"/>
        </w:rPr>
        <w:t>&lt;/p&gt;&lt;p&gt;&lt;img src="/static-img/0EakeeIZSuy7WAFaNt-yCMDMYNfRfwcAdcfF19YC9pzXwsP7G6HLnbJYJcT5I1J0.jpg"&gt;&lt;/p&gt;&lt;p&gt;</w:t>
      </w:r>
      <w:r>
        <w:rPr>
          <w:sz w:val="32"/>
          <w:szCs w:val="32"/>
        </w:rPr>
        <w:t>在一片热浪中，人们渴望找到那份清凉与美味的结合。如同夏日里的诗篇，丝瓜草莓樱桃向日葵奶茶以其独特而丰富的风味，为我们的午后带来了无限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的开端</w:t>
      </w:r>
      <w:r>
        <w:rPr>
          <w:sz w:val="32"/>
          <w:szCs w:val="32"/>
        </w:rPr>
        <w:t>&lt;/p&gt;&lt;p&gt;&lt;img src="/static-img/Ct9CN1VkvY14UkgXHhTq-cDMYNfRfwcAdcfF19YC9pzXwsP7G6HLnbJYJcT5I1J0.jpg"&gt;&lt;/p&gt;&lt;p&gt;</w:t>
      </w:r>
      <w:r>
        <w:rPr>
          <w:sz w:val="32"/>
          <w:szCs w:val="32"/>
        </w:rPr>
        <w:t>夏季是丝瓜最为活跃的时候，它们长着细长、柔软的茎叶，在温暖的地面上缓缓爬行。这种水果不仅形态各异，而且含有多种维生素和矿物质，是一种极具营养价值的佳肴。在这个节骨眼上，我们选择了新鲜出炉的丝瓜，作为这款奶茶中的基调色彩——清新的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滋润的情感</w:t>
      </w:r>
      <w:r>
        <w:rPr>
          <w:sz w:val="32"/>
          <w:szCs w:val="32"/>
        </w:rPr>
        <w:t>&lt;/p&gt;&lt;p&gt;&lt;img src="/static-img/ZLQgLG6hltseoirP3rXD3cDMYNfRfwcAdcfF19YC9pzXwsP7G6HLnbJYJcT5I1J0.jpg"&gt;&lt;/p&gt;&lt;p&gt;</w:t>
      </w:r>
      <w:r>
        <w:rPr>
          <w:sz w:val="32"/>
          <w:szCs w:val="32"/>
        </w:rPr>
        <w:t>草莓，那个小巧而诱人的红色精灵，以其独有的甜味和细腻口感，成为了许多人心中的秘密爱好。在这里，它们被精心挑选并融入到了奶茶之中，与丝瓜完美地融合，让人一尝难忘。这份甜蜜，就像是情感间流淌的小溪，无声却深刻地触动着每一个品尝者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回忆中的芳香</w:t>
      </w:r>
      <w:r>
        <w:rPr>
          <w:sz w:val="32"/>
          <w:szCs w:val="32"/>
        </w:rPr>
        <w:t>&lt;/p&gt;&lt;p&gt;&lt;img src="/static-img/MTNeIMcNLukJsBZm5FeGpMDMYNfRfwcAdcfF19YC9pzXwsP7G6HLnbJYJcT5I1J0.jpg"&gt;&lt;/p&gt;&lt;p&gt;</w:t>
      </w:r>
      <w:r>
        <w:rPr>
          <w:sz w:val="32"/>
          <w:szCs w:val="32"/>
        </w:rPr>
        <w:t>樱桃，不论是野生的还是园艺栽培的一种，都充满了春天回忆里那淡雅又浓烈的情趣。它们仿佛是时光倒流般回到我们童年时期，那些简单而纯真的岁月。当这些小巧可爱的果实被磨碎加入到奶茶之中，它们释放出的芬芳，如同一场穿越时空的小旅行，让人怀念那些曾经逗留在记忆中的快乐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容常驻的心愿</w:t>
      </w:r>
      <w:r>
        <w:rPr>
          <w:sz w:val="32"/>
          <w:szCs w:val="32"/>
        </w:rPr>
        <w:t>&lt;/p&gt;&lt;p&gt;&lt;img src="/static-img/Uh1Ce8-vipzVwQMs8wMe3cDMYNfRfwcAdcfF19YC9pzXwsP7G6HLnbJYJcT5I1J0.jpg"&gt;&lt;/p&gt;&lt;p&gt;</w:t>
      </w:r>
      <w:r>
        <w:rPr>
          <w:sz w:val="32"/>
          <w:szCs w:val="32"/>
        </w:rPr>
        <w:t>向日葵，这朵金黄色的花儿代表着阳光与希望，也象征着永恒不变的心愿。它所散发出的明媚气息，是对生活的一种赞歌。在我们的设计中，它用其耀眼夺目的金色调点，将这款饮品提升至了一种更高层次，使得每一次品尝都能感受到那份积极向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融合：冰镇奶泡舞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这些元素相遇于一杯冰镇过后的奶泡之中，每一次咕噜声都是对舌尖微妙变化的一个赞赏。一股清新的气息随着泡沫轻轻飘散，而在嘴里，则是一场五官享受的大赛——新鲜绿意、甘甜滋润、芳香缤纷以及阳光灿烂，一切都在这一刻达到完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夏日绘卷》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番创作，便是一个关于“丝瓜草莓樱桃向日葵奶茶”的诗意交响曲。不仅仅是一杯普通的饮料，更是一段故事、一段情感、一段生活方式的一部分。而当你拿起这杯温馨且别致的手工艺品，你也将成为这首旋律不可或缺的一部分。在这个炎炎夏日，你准备好了吗？让我们一起享受这一壶令人沉醉的情谊吧！</w:t>
      </w:r>
      <w:r>
        <w:rPr>
          <w:sz w:val="32"/>
          <w:szCs w:val="32"/>
        </w:rPr>
        <w:t>&lt;/p&gt;&lt;p&gt;&lt;a href = "/doc/295345-</w:t>
      </w:r>
      <w:r>
        <w:rPr>
          <w:sz w:val="32"/>
          <w:szCs w:val="32"/>
        </w:rPr>
        <w:t>夏日绘卷丝瓜草莓樱桃向日葵奶茶的诗意交响</w:t>
      </w:r>
      <w:r>
        <w:rPr>
          <w:sz w:val="32"/>
          <w:szCs w:val="32"/>
        </w:rPr>
        <w:t>.doc" rel="alternate" download="295345-</w:t>
      </w:r>
      <w:r>
        <w:rPr>
          <w:sz w:val="32"/>
          <w:szCs w:val="32"/>
        </w:rPr>
        <w:t>夏日绘卷丝瓜草莓樱桃向日葵奶茶的诗意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