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后劫之花惜樊心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帝后劫之花绽放，它的开花与落叶都伴随着人间最深沉的情感。它是关于爱情、权力和牺牲的故事。在这个世界里，有一位名叫樊心的人，她的心灵深处藏着对真爱的渴望。</w:t>
      </w:r>
      <w:r>
        <w:rPr>
          <w:sz w:val="32"/>
          <w:szCs w:val="32"/>
        </w:rPr>
        <w:t>&lt;/p&gt;&lt;p&gt;&lt;img src="/static-img/vJ87JbL9DyURySwSNgXfHL-fp0kHtQa5L0bKtWkGc1LBW4acqcW3vh7lv5dLJiXm.jpg"&gt;&lt;/p&gt;&lt;p&gt;</w:t>
      </w:r>
      <w:r>
        <w:rPr>
          <w:sz w:val="32"/>
          <w:szCs w:val="32"/>
        </w:rPr>
        <w:t>帝后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后劫之花，在无数次的风雨中坚持开放，而樊心也在她的生命中寻找那份属于自己的幸福。她曾经拥有过一个美好的家庭，但命运却让她失去了一切。她在皇宫中走得很孤单，因为只有她知道，真正的强大不是掌握权力的能力，而是承受痛苦和不幸时能够保持内心的一片净土。</w:t>
      </w:r>
      <w:r>
        <w:rPr>
          <w:sz w:val="32"/>
          <w:szCs w:val="32"/>
        </w:rPr>
        <w:t>&lt;/p&gt;&lt;p&gt;&lt;img src="/static-img/cHPcpvP4P4i4fmQjW9OoEL-fp0kHtQa5L0bKtWkGc1LBW4acqcW3vh7lv5dLJiXm.jpg"&gt;&lt;/p&gt;&lt;p&gt;</w:t>
      </w:r>
      <w:r>
        <w:rPr>
          <w:sz w:val="32"/>
          <w:szCs w:val="32"/>
        </w:rPr>
        <w:t>劫难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帝国面临外敌入侵的时候，樊心没有退缩。她用自己的智慧和勇气帮助了帝国度过了难关。在这过程中，她也学会了如何在逆境中找到力量。虽然她的名字并不出现在史书上，但她的精神将永远激励着那些追求真理的人们。</w:t>
      </w:r>
      <w:r>
        <w:rPr>
          <w:sz w:val="32"/>
          <w:szCs w:val="32"/>
        </w:rPr>
        <w:t>&lt;/p&gt;&lt;p&gt;&lt;img src="/static-img/CVEPRxQyqxqG0VWEWZBPAL-fp0kHtQa5L0bKtWkGc1LBW4acqcW3vh7lv5dLJiXm.jpg"&gt;&lt;/p&gt;&lt;p&gt;</w:t>
      </w:r>
      <w:r>
        <w:rPr>
          <w:sz w:val="32"/>
          <w:szCs w:val="32"/>
        </w:rPr>
        <w:t>花开满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樊心为了保护自己所爱的人，不惜一切代价地放弃了自己的一切。这份牺牲让她看到了世人的背叛，也看到了真正忠诚的人。尽管身处危险之地，她依然维护着正义，用自己的行动证明了什么是真正意义上的英雄主义。</w:t>
      </w:r>
      <w:r>
        <w:rPr>
          <w:sz w:val="32"/>
          <w:szCs w:val="32"/>
        </w:rPr>
        <w:t>&lt;/p&gt;&lt;p&gt;&lt;img src="/static-img/ejsc8K66w4X8cdM4aE9J3b-fp0kHtQa5L0bKtWkGc1LBW4acqcW3vh7lv5dLJiXm.jpg"&gt;&lt;/p&gt;&lt;p&gt;</w:t>
      </w:r>
      <w:r>
        <w:rPr>
          <w:sz w:val="32"/>
          <w:szCs w:val="32"/>
        </w:rPr>
        <w:t>落叶归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帝后劫之花终于枯萎，但是它留下了一种记忆，那是一种关于生活、死亡和复苏的大象。这也是樊心内心深处的声音，无论发生什么改变，最终我们都会回到我们的起点，这是一个既充满挑战又充满希望的地方。</w:t>
      </w:r>
      <w:r>
        <w:rPr>
          <w:sz w:val="32"/>
          <w:szCs w:val="32"/>
        </w:rPr>
        <w:t>&lt;/p&gt;&lt;p&gt;&lt;img src="/static-img/0IxvLNLhzMmR1IvhvXD3HL-fp0kHtQa5L0bKtWkGc1LBW4acqcW3vh7lv5dLJiXm.jpg"&gt;&lt;/p&gt;&lt;p&gt;</w:t>
      </w:r>
      <w:r>
        <w:rPr>
          <w:sz w:val="32"/>
          <w:szCs w:val="32"/>
        </w:rPr>
        <w:t>惜别前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结束的时候，樊心并没有因为失败而绝望。她明白，每个人都有自己的道路，只要不忘初意，便是不负韶华。而对于那些曾经陪伴过她的人来说，他们总会被温柔地送别，并且被赋予新的开始，这样的情感才是最真的感情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都变成了过去的时候，我们回头望去，可以发现那个小小的心灵路线，那条路线连接的是一个人生哲学，是关于选择、责任以及如何以一种积极方式面对困难。当我们站在历史的大河边上，看向前方，我们可以看到那条小径，它代表的是每个人的独立性与自由，即使是在最艰难的情况下，也能找到属于自己的方向。</w:t>
      </w:r>
      <w:r>
        <w:rPr>
          <w:sz w:val="32"/>
          <w:szCs w:val="32"/>
        </w:rPr>
        <w:t>&lt;/p&gt;&lt;p&gt;&lt;a href = "/doc/294904-</w:t>
      </w:r>
      <w:r>
        <w:rPr>
          <w:sz w:val="32"/>
          <w:szCs w:val="32"/>
        </w:rPr>
        <w:t>帝后劫之花惜樊心的悲欢</w:t>
      </w:r>
      <w:r>
        <w:rPr>
          <w:sz w:val="32"/>
          <w:szCs w:val="32"/>
        </w:rPr>
        <w:t>.doc" rel="alternate" download="294904-</w:t>
      </w:r>
      <w:r>
        <w:rPr>
          <w:sz w:val="32"/>
          <w:szCs w:val="32"/>
        </w:rPr>
        <w:t>帝后劫之花惜樊心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