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秘密揭开青丘狐传说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民间，关于狐狸的传说遍布每一个角落，其中最为人所熟知的莫过于“青丘狐”的故事。这个神秘而又充满魅力的角色，以其智慧、勇敢和不羁自由赢得了无数人的喜爱。而关于它的一切，都被编织成了一部精彩绝伦的小说——《青丘狐传说小说》。</w:t>
      </w:r>
      <w:r>
        <w:rPr>
          <w:sz w:val="32"/>
          <w:szCs w:val="32"/>
        </w:rPr>
        <w:t>&lt;/p&gt;&lt;p&gt;&lt;img src="/static-img/HKTxzQHtyovH1t_fIFzwN9AIvKkVcO3g3z6-2YMWEiEI6svhWuijlfjO1j8Upglf.png"&gt;&lt;/p&gt;&lt;p&gt;</w:t>
      </w:r>
      <w:r>
        <w:rPr>
          <w:sz w:val="32"/>
          <w:szCs w:val="32"/>
        </w:rPr>
        <w:t>首先，这部小说通过深入浅出的语言，将古代中国农村生活的情景描绘得栩栩如生，让读者仿佛置身于那个风雨飘摇、社会动荡的时代。主人公——一只名叫紫烟的小狐狸，在一次偶然的机会下，被卷入了一场复杂的人与妖之间的恩怨情仇。它以敏锐洞察力和机智过人，逐渐展现出了自己超乎常人的能力，并且在一系列冒险中成长为一个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青丘狐传说小说》巧妙地融合了中国古典文化中的各种元素，如道教修炼、仙法术语以及五行八卦等，使得整个故事不仅具有浓厚的地方色彩，而且也充满了哲学思考。在故事中，小狐狸不断学习这些知识，并将它们应用到自己的生活中，不断提升自身实力，同时也帮助周围的人解决问题，为之增添了一份传奇色彩。</w:t>
      </w:r>
      <w:r>
        <w:rPr>
          <w:sz w:val="32"/>
          <w:szCs w:val="32"/>
        </w:rPr>
        <w:t>&lt;/p&gt;&lt;p&gt;&lt;img src="/static-img/p7ynlWAh8i7_cQS8j4Npn9AIvKkVcO3g3z6-2YMWEiEI6svhWuijlfjO1j8Upglf.jpg"&gt;&lt;/p&gt;&lt;p&gt;</w:t>
      </w:r>
      <w:r>
        <w:rPr>
          <w:sz w:val="32"/>
          <w:szCs w:val="32"/>
        </w:rPr>
        <w:t>再者，这部小说还讲述了关于忠诚与友谊，以及对于正义与邪恶进行选择的问题。小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狸在遇到困难时，从未放弃过朋友，而是在关键时刻总能找到正确方向。这使得读者不仅能够感受到故事本身带来的刺激，还能够从中学会一些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青丘锋传说小说》中的世界观也是非常独特和丰富多层次的一个。在这里，有着各式各样的妖魔鬼怪，他们有的善良，有些则极其残忍，但所有他们都有自己的原因和背景，使得整个世界看起来既迷离又真实，也让读者对这个世界产生了深深的好奇心去探索。</w:t>
      </w:r>
      <w:r>
        <w:rPr>
          <w:sz w:val="32"/>
          <w:szCs w:val="32"/>
        </w:rPr>
        <w:t>&lt;/p&gt;&lt;p&gt;&lt;img src="/static-img/rG9lsNlwYiw143I3QLO-otAIvKkVcO3g3z6-2YMWEiEI6svhWuijlfjO1j8Upglf.png"&gt;&lt;/p&gt;&lt;p&gt;</w:t>
      </w:r>
      <w:r>
        <w:rPr>
          <w:sz w:val="32"/>
          <w:szCs w:val="32"/>
        </w:rPr>
        <w:t>最后，这部作品还特别强调家庭教育的问题。在小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狸成长过程中，它始终受到家人尤其是母亲的大量关爱及指导，无论是在学识上的进步还是在品德上完善，都离不开家庭成员之间相互扶持的情感支持。这反映出中华民族一直以来对于家族团结与亲情重要性的坚信态度，是这篇文章最值得我们学习的一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青丘锋传说小说》是一部集历史文化研究、文学艺术创作于一体的心灵盛宴，它以独特的手法引导人们走进一个由虚构但又真实透明的小世界里，那里隐藏着许多人类共通的情感需求，每个细节都是对过去经历回忆的一种颂扬，对未来希望憧憬的一种预言。</w:t>
      </w:r>
      <w:r>
        <w:rPr>
          <w:sz w:val="32"/>
          <w:szCs w:val="32"/>
        </w:rPr>
        <w:t>&lt;/p&gt;&lt;p&gt;&lt;img src="/static-img/Zms55Sr9S7X1Kqo8zuj2YdAIvKkVcO3g3z6-2YMWEiEI6svhWuijlfjO1j8Upglf.jpg"&gt;&lt;/p&gt;&lt;p&gt;&lt;a href = "/doc/294428-</w:t>
      </w:r>
      <w:r>
        <w:rPr>
          <w:sz w:val="32"/>
          <w:szCs w:val="32"/>
        </w:rPr>
        <w:t>狐狸的秘密揭开青丘狐传说的神秘面纱</w:t>
      </w:r>
      <w:r>
        <w:rPr>
          <w:sz w:val="32"/>
          <w:szCs w:val="32"/>
        </w:rPr>
        <w:t>.doc" rel="alternate" download="294428-</w:t>
      </w:r>
      <w:r>
        <w:rPr>
          <w:sz w:val="32"/>
          <w:szCs w:val="32"/>
        </w:rPr>
        <w:t>狐狸的秘密揭开青丘狐传说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