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坐在有木棒的椅子上写作业回忆童年学习时期的温馨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回忆童年学习时期的温馨瞬间</w:t>
      </w:r>
      <w:r>
        <w:rPr>
          <w:sz w:val="32"/>
          <w:szCs w:val="32"/>
        </w:rPr>
        <w:t>&lt;/p&gt;&lt;p&gt;&lt;img src="/static-img/TYy4A7DTyOd7bATn7D8Um89KrlK4-a0RAYtZ3pjJSDRidCTUW1M7d5N-ZKqRR9XL.jpg"&gt;&lt;/p&gt;&lt;p&gt;</w:t>
      </w:r>
      <w:r>
        <w:rPr>
          <w:sz w:val="32"/>
          <w:szCs w:val="32"/>
        </w:rPr>
        <w:t>在哪个角落里找到属于我的木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坐在有木棒的椅子上写作业，仿佛那是昨天的事，就像那些简单而纯真的日子一样，在心中留下了深刻的印记。这个木椅，虽然不复存在于现实世界，但它却是我童年的见证者之一，它见证了我从无知到渐悟，从懵懂到自信的一切。</w:t>
      </w:r>
      <w:r>
        <w:rPr>
          <w:sz w:val="32"/>
          <w:szCs w:val="32"/>
        </w:rPr>
        <w:t>&lt;/p&gt;&lt;p&gt;&lt;img src="/static-img/_hgDlcIoj8RWWfiBNIhW689KrlK4-a0RAYtZ3pjJSDRidCTUW1M7d5N-ZKqRR9XL.jpg"&gt;&lt;/p&gt;&lt;p&gt;</w:t>
      </w:r>
      <w:r>
        <w:rPr>
          <w:sz w:val="32"/>
          <w:szCs w:val="32"/>
        </w:rPr>
        <w:t>这张桌子上的每一滴墨水都背后有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总会被书本和铅笔吸引。我坐在有木棒的椅子上写作业，那时候，每一个字都是对知识渴望的一种表达。我记得，那张桌子的边角处常常积满了灰尘，但对于我来说，它代表着知识与智慧的殿堂。而这张桌子，以及那个小小的木椅，是我成长过程中不可或缺的一部分。</w:t>
      </w:r>
      <w:r>
        <w:rPr>
          <w:sz w:val="32"/>
          <w:szCs w:val="32"/>
        </w:rPr>
        <w:t>&lt;/p&gt;&lt;p&gt;&lt;img src="/static-img/Mvh8JGdZF4WFmFYv3yW_uc9KrlK4-a0RAYtZ3pjJSDRidCTUW1M7d5N-ZKqRR9XL.jpg"&gt;&lt;/p&gt;&lt;p&gt;</w:t>
      </w:r>
      <w:r>
        <w:rPr>
          <w:sz w:val="32"/>
          <w:szCs w:val="32"/>
        </w:rPr>
        <w:t>老师的声音依旧清晰地回响在耳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的声音，如同那时候学校里的风声，让人不由自主地想起过去。在课堂上，我总是坐着那个老旧的小椅子，听着老师讲解各种难题。那时候，每一次问题都会让我的心跳加速，但只要我认真听讲，并且努力思考，一道看似复杂的问题也能慢慢变得简单起来。现在，当我坐在家中的沙发上，也还是会偶尔提起那个老旧的小椅子的形象，用以激励自己继续前行。</w:t>
      </w:r>
      <w:r>
        <w:rPr>
          <w:sz w:val="32"/>
          <w:szCs w:val="32"/>
        </w:rPr>
        <w:t>&lt;/p&gt;&lt;p&gt;&lt;img src="/static-img/93F_ad9dZovI4cLfrmrPXs9KrlK4-a0RAYtZ3pjJSDRidCTUW1M7d5N-ZKqRR9XL.jpg"&gt;&lt;/p&gt;&lt;p&gt;</w:t>
      </w:r>
      <w:r>
        <w:rPr>
          <w:sz w:val="32"/>
          <w:szCs w:val="32"/>
        </w:rPr>
        <w:t>友情如同阳光般温暖而坚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年代，我们之间没有智能手机，没有社交媒体，但是我们之间的情感却更加真挚。我们互相帮助，共同学习，不仅是在课本上的知识，更是在生活中的点点滴滴。在那个小屋里，我们围绕着一个小圆桌，分享彼此的心事，而坐着的是那些简陋但充满记忆的小椅子供我们使用。那时候，我学会了什么是真正的人际关系，这些经历至今仍让我感到珍贵。</w:t>
      </w:r>
      <w:r>
        <w:rPr>
          <w:sz w:val="32"/>
          <w:szCs w:val="32"/>
        </w:rPr>
        <w:t>&lt;/p&gt;&lt;p&gt;&lt;img src="/static-img/ReC2qhviGnyNoqp5-Oszec9KrlK4-a0RAYtZ3pjJSDRidCTUW1M7d5N-ZKqRR9XL.jpg"&gt;&lt;/p&gt;&lt;p&gt;</w:t>
      </w:r>
      <w:r>
        <w:rPr>
          <w:sz w:val="32"/>
          <w:szCs w:val="32"/>
        </w:rPr>
        <w:t>时间就像流水，不停地往前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匆匆，一眨眼便过了许多年。但即使时间流逝，那些关于木质家的回忆却始终烙印在我的心里。这一切，就是因为曾经拥有过一个可以自由挥洒梦想的地方——那种空间，无论多么狭窄，都能够容纳无限可能。当有人问起你最美好的记忆，你是否还能想到那座用爱筑造的大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这些经历转化为文字，为未来的自己记录下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再次看到“</w:t>
      </w:r>
      <w:r>
        <w:rPr>
          <w:sz w:val="32"/>
          <w:szCs w:val="32"/>
        </w:rPr>
        <w:t>I am sitting on a wooden chair writing homework”</w:t>
      </w:r>
      <w:r>
        <w:rPr>
          <w:sz w:val="32"/>
          <w:szCs w:val="32"/>
        </w:rPr>
        <w:t>（我坐在有木棒的椅子上写作业）时，我突然意识到，其实所有这一切，只不过是我向自己的未来传递信息：不要忘记最初拥有的热情和勇气，因为它们才是你成长之路上的灯塔。而那些用来支撑身体、承载灵魂的小</w:t>
      </w:r>
      <w:r>
        <w:rPr>
          <w:sz w:val="32"/>
          <w:szCs w:val="32"/>
        </w:rPr>
        <w:t>Chair</w:t>
      </w:r>
      <w:r>
        <w:rPr>
          <w:sz w:val="32"/>
          <w:szCs w:val="32"/>
        </w:rPr>
        <w:t>，现在它已经变成了内心深处的一个声音，对于即将开始新的旅程的人们说：“别害怕，因为你的脚步就是创造历史。”</w:t>
      </w:r>
      <w:r>
        <w:rPr>
          <w:sz w:val="32"/>
          <w:szCs w:val="32"/>
        </w:rPr>
        <w:t>&lt;/p&gt;&lt;p&gt;&lt;a href = "/doc/294371-</w:t>
      </w:r>
      <w:r>
        <w:rPr>
          <w:sz w:val="32"/>
          <w:szCs w:val="32"/>
        </w:rPr>
        <w:t>我坐在有木棒的椅子上写作业回忆童年学习时期的温馨瞬间</w:t>
      </w:r>
      <w:r>
        <w:rPr>
          <w:sz w:val="32"/>
          <w:szCs w:val="32"/>
        </w:rPr>
        <w:t>.doc" rel="alternate" download="294371-</w:t>
      </w:r>
      <w:r>
        <w:rPr>
          <w:sz w:val="32"/>
          <w:szCs w:val="32"/>
        </w:rPr>
        <w:t>我坐在有木棒的椅子上写作业回忆童年学习时期的温馨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