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剑杀影影绰绰的刺客与光明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剑杀不仅仅是一种战斗方式，它更是一种深刻的人生哲学。在这个充满武侠风格的世界里，每一把锋利的剑都承载着它主人不可告人的秘密和深沉的情感。今天，我们将带你穿越时空，探索那些以剑杀而闻名的传奇人物，以及他们背后的故事。</w:t>
      </w:r>
      <w:r>
        <w:rPr>
          <w:sz w:val="32"/>
          <w:szCs w:val="32"/>
        </w:rPr>
        <w:t>&lt;/p&gt;&lt;p&gt;&lt;img src="/static-img/jVNV02W805YC7G7kgVMg6qL-0uzOVJRnwSm-A_B1CnEHoiUn1pv9fbmqivofKHb9.jpg"&gt;&lt;/p&gt;&lt;p&gt;</w:t>
      </w:r>
      <w:r>
        <w:rPr>
          <w:sz w:val="32"/>
          <w:szCs w:val="32"/>
        </w:rPr>
        <w:t>刀光闪烁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江湖之巅，有一个小镇叫做“凤凰镇”，这里每年都会举办一次盛大的“剑舞大会”。这个大会不仅是为了表演高超的武功，更是为了寻找真正能够掌握生命与死亡之门的人。据说，只要能在这场大会上取得胜利，就能获得神秘无比力量，以至于任何人都不敢轻易对抗。但这样的传言，也让这片土地成为了一道防线，保护着那些渴望掌握绝世武功的人们。</w:t>
      </w:r>
      <w:r>
        <w:rPr>
          <w:sz w:val="32"/>
          <w:szCs w:val="32"/>
        </w:rPr>
        <w:t>&lt;/p&gt;&lt;p&gt;&lt;img src="/static-img/hBHyaN8aa0biYUxNcFhidaL-0uzOVJRnwSm-A_B1CnEHoiUn1pv9fbmqivofKHb9.jpg"&gt;&lt;/p&gt;&lt;p&gt;</w:t>
      </w:r>
      <w:r>
        <w:rPr>
          <w:sz w:val="32"/>
          <w:szCs w:val="32"/>
        </w:rPr>
        <w:t>剑杀：江湖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追求刀光明亮、血肉横飞的人来说，他们所面临的问题并不只是如何提升自己的武力，而是如何正确地使用这一切。因为在江湖中，无论你的技艺再高强，如果不能理解并执行“剑杀”的真正意义，那么你只会是一个不断重复错误的小角色。而那些真正懂得了“剑杀”含义的人，则会被尊敬和畏惧，因为他们知道怎样才能用最少的一击结束一切。</w:t>
      </w:r>
      <w:r>
        <w:rPr>
          <w:sz w:val="32"/>
          <w:szCs w:val="32"/>
        </w:rPr>
        <w:t>&lt;/p&gt;&lt;p&gt;&lt;img src="/static-img/qAbDYfAIuSZiWFlzBUsgRqL-0uzOVJRnwSm-A_B1CnEHoiUn1pv9fbmqivofKHb9.jpg"&gt;&lt;/p&gt;&lt;p&gt;</w:t>
      </w:r>
      <w:r>
        <w:rPr>
          <w:sz w:val="32"/>
          <w:szCs w:val="32"/>
        </w:rPr>
        <w:t>影子中的刺客与光明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为柳青的大侠，他以极其隐蔽的手段，在黑夜中行走。他拥有的是一种特殊的能力——他可以根据对方的心理状态来调整他的攻击方式，使每一次打击都恰到好处。他自称自己是在暗夜中学习此技能，这也是他为什么总是在月色下行走，从未有人见过他的真面目。但即便如此，他依然留给人们深刻印象，他那专注致死、冷酷无情却又有如天使般纯洁的一击，是所有人心中的恐惧，同时也是他们向往的地方。</w:t>
      </w:r>
      <w:r>
        <w:rPr>
          <w:sz w:val="32"/>
          <w:szCs w:val="32"/>
        </w:rPr>
        <w:t>&lt;/p&gt;&lt;p&gt;&lt;img src="/static-img/_hMAI6AF1awJblVqlid5DqL-0uzOVJRnwSm-A_B1CnEHoiUn1pv9fbmqivofKHb9.jpg"&gt;&lt;/p&gt;&lt;p&gt;</w:t>
      </w:r>
      <w:r>
        <w:rPr>
          <w:sz w:val="32"/>
          <w:szCs w:val="32"/>
        </w:rPr>
        <w:t>剑拔弩张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一场决定一切的大战拉开帷幕。这场大战不是简单的一个人对另一个人，而是一整个家族之间关于权力的斗争。一方手持长枪，如同一座坚固不倒的城堡；另一方则拿起短刀，迅速而精准地刺向敌人。这场战斗看似简单，却蕴藏着复杂的情感和智慧。当两者相遇时，不知谁先动手，但最终结果只有一个——胜者站在那里，用那柄曾经用来消灭敌人的武器，再次划破空气，将历史书页翻一页。</w:t>
      </w:r>
      <w:r>
        <w:rPr>
          <w:sz w:val="32"/>
          <w:szCs w:val="32"/>
        </w:rPr>
        <w:t>&lt;/p&gt;&lt;p&gt;&lt;img src="/static-img/F_AZvf5Mw9XM3VHf_nM2yqL-0uzOVJRnwSm-A_B1CnEHoiUn1pv9fbmqivofKHb9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剣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Sword Killing</w:t>
      </w:r>
      <w:r>
        <w:rPr>
          <w:sz w:val="32"/>
          <w:szCs w:val="32"/>
        </w:rPr>
        <w:t xml:space="preserve">）这个词汇，在中国古代文学尤其是在《三国演义》、《水浒传》等著作中广泛使用，它代表了一种高超且致命的战斗技巧，但同时也包含了对生命价值观念的一种审视。在不同的故事背景下，“剣殺”展现出了多重意味，从单纯技术上的精湛到内心世界上的纠葛，每一次挥动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可能决定个人或集体命运。</w:t>
      </w:r>
      <w:r>
        <w:rPr>
          <w:sz w:val="32"/>
          <w:szCs w:val="32"/>
        </w:rPr>
        <w:t>&lt;/p&gt;&lt;p&gt;&lt;a href = "/doc/294201-</w:t>
      </w:r>
      <w:r>
        <w:rPr>
          <w:sz w:val="32"/>
          <w:szCs w:val="32"/>
        </w:rPr>
        <w:t>月下剑杀影影绰绰的刺客与光明之刃</w:t>
      </w:r>
      <w:r>
        <w:rPr>
          <w:sz w:val="32"/>
          <w:szCs w:val="32"/>
        </w:rPr>
        <w:t>.doc" rel="alternate" download="294201-</w:t>
      </w:r>
      <w:r>
        <w:rPr>
          <w:sz w:val="32"/>
          <w:szCs w:val="32"/>
        </w:rPr>
        <w:t>月下剑杀影影绰绰的刺客与光明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