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大兔子又大又好吃我和老师的超级美味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老师的超级美味大冒险</w:t>
      </w:r>
      <w:r>
        <w:rPr>
          <w:sz w:val="32"/>
          <w:szCs w:val="32"/>
        </w:rPr>
        <w:t>&lt;/p&gt;&lt;p&gt;&lt;img src="/static-img/UsBybwTNnO8PZoR5IBZeHn3zzCJT8aA_siuESP_CCDKzXJEIZrVJTfEiquejZ4vj.png"&gt;&lt;/p&gt;&lt;p&gt;</w:t>
      </w:r>
      <w:r>
        <w:rPr>
          <w:sz w:val="32"/>
          <w:szCs w:val="32"/>
        </w:rPr>
        <w:t>记得那天，我在学校的小花园里看到了一只兔子，它看起来比我家的大多了。兔子洁白无暇，毛茸茸的，每次跳动都好像是在跳舞。我心想，这一定是校长家的宠物。但没想到，那个巨大的好奇生物其实是我的班级老师养的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我家的大兔子，”老师笑着介绍，“它不仅又大又可爱，还特别友善。”</w:t>
      </w:r>
      <w:r>
        <w:rPr>
          <w:sz w:val="32"/>
          <w:szCs w:val="32"/>
        </w:rPr>
        <w:t>&lt;/p&gt;&lt;p&gt;&lt;img src="/static-img/0IdVuSb6BAKZjKSWrGnkZH3zzCJT8aA_siuESP_CCDIfBOaqOA7d6xE-Py3DZe6kp1pOYuNR1cybdcp-j1IV_-2ZU-2xEUpbqfykYhTfgWc4Hec4evXCPo2UikgTMMMRpnPhqvuHZwCwLLksI2jckNYIx8gkDNqdftSlkdlhJNqBl9ckVbO9oaGXVYNfc4KI.png"&gt;&lt;/p&gt;&lt;p&gt;</w:t>
      </w:r>
      <w:r>
        <w:rPr>
          <w:sz w:val="32"/>
          <w:szCs w:val="32"/>
        </w:rPr>
        <w:t>我们走进老师的办公室，一股诱人的香味扑鼻而来。原来，今天晚上，我们要和这只巨大的好朋友共享一顿美食——特制的大兔肉烤火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烤火锅放在桌上，那只兔子的肉片就像树叶一样大小，但颜色却更加鲜艳。我第一次尝试吃这么大的肉块，感觉有点小紧张，但第一口下肚后，我惊讶地发现：这个东西真的很好吃！肥嫩多汁，不仅没有什么异味，而且还有点甜。</w:t>
      </w:r>
      <w:r>
        <w:rPr>
          <w:sz w:val="32"/>
          <w:szCs w:val="32"/>
        </w:rPr>
        <w:t>&lt;/p&gt;&lt;p&gt;&lt;img src="/static-img/lA_-jhG4I_6c8B8eRXrLpn3zzCJT8aA_siuESP_CCDIfBOaqOA7d6xE-Py3DZe6kp1pOYuNR1cybdcp-j1IV_-2ZU-2xEUpbqfykYhTfgWc4Hec4evXCPo2UikgTMMMRpnPhqvuHZwCwLLksI2jckNYIx8gkDNqdftSlkdlhJNqBl9ckVbO9oaGXVYNfc4KI.png"&gt;&lt;/p&gt;&lt;p&gt;</w:t>
      </w:r>
      <w:r>
        <w:rPr>
          <w:sz w:val="32"/>
          <w:szCs w:val="32"/>
        </w:rPr>
        <w:t>大家边吃边聊，有人问为什么这样大的动物会被当作食材。老师解释说，大型动物确实需要更多空间才能健康成长，而这种体型也意味着它们含有的营养素更为丰富，对我们的身体有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个夜晚对我的印象深刻，但是真正让我难忘的是那次与大家一起享受美食时的情谊。在那种温馨、亲切的氛围中，我们彼此分享故事，彼此理解对方，就像是我们自己的一种特殊语言，无需言语就能相互感受到对方的心情和需求。</w:t>
      </w:r>
      <w:r>
        <w:rPr>
          <w:sz w:val="32"/>
          <w:szCs w:val="32"/>
        </w:rPr>
        <w:t>&lt;/p&gt;&lt;p&gt;&lt;img src="/static-img/FEGk8p3GJ06iVlrPHR5HSn3zzCJT8aA_siuESP_CCDIfBOaqOA7d6xE-Py3DZe6kp1pOYuNR1cybdcp-j1IV_-2ZU-2xEUpbqfykYhTfgWc4Hec4evXCPo2UikgTMMMRpnPhqvuHZwCwLLksI2jckNYIx8gkDNqdftSlkdlhJNqBl9ckVbO9oaGXVYNfc4KI.png"&gt;&lt;/p&gt;&lt;p&gt;</w:t>
      </w:r>
      <w:r>
        <w:rPr>
          <w:sz w:val="32"/>
          <w:szCs w:val="32"/>
        </w:rPr>
        <w:t>从那以后，每当有人提起“老师的大兔子”，我们的脸上总会露出微笑，因为我们知道那背后隐藏着一个关于生活、友情和探索的故事。而对于那些想要经历一次特别旅程的人来说，或许你可以尝试找一个愿意分享他们宝贝宠物秘密的地方，比如你的班级或学校，你永远不知道可能发生些什么新奇的事情呢！</w:t>
      </w:r>
      <w:r>
        <w:rPr>
          <w:sz w:val="32"/>
          <w:szCs w:val="32"/>
        </w:rPr>
        <w:t>&lt;/p&gt;&lt;p&gt;&lt;a href = "/doc/293757-</w:t>
      </w:r>
      <w:r>
        <w:rPr>
          <w:sz w:val="32"/>
          <w:szCs w:val="32"/>
        </w:rPr>
        <w:t>老师的大兔子又大又好吃我和老师的超级美味大冒险</w:t>
      </w:r>
      <w:r>
        <w:rPr>
          <w:sz w:val="32"/>
          <w:szCs w:val="32"/>
        </w:rPr>
        <w:t>.doc" rel="alternate" download="293757-</w:t>
      </w:r>
      <w:r>
        <w:rPr>
          <w:sz w:val="32"/>
          <w:szCs w:val="32"/>
        </w:rPr>
        <w:t>老师的大兔子又大又好吃我和老师的超级美味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