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书迷的热爱我的故事如何跨越国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识书迷</w:t>
      </w:r>
      <w:r>
        <w:rPr>
          <w:sz w:val="32"/>
          <w:szCs w:val="32"/>
        </w:rPr>
        <w:t>&lt;/p&gt;&lt;p&gt;&lt;img src="/static-img/Ql0xXi2IinbX3OjRQCWzaqQasEQAP3hqIOA6oIEGrneTjvpiYdpOO6FHChe8qU6g.jpg"&gt;&lt;/p&gt;&lt;p&gt;</w:t>
      </w:r>
      <w:r>
        <w:rPr>
          <w:sz w:val="32"/>
          <w:szCs w:val="32"/>
        </w:rPr>
        <w:t>记得那是一个风和日丽的下午，我坐在小咖啡馆里，手中拿着刚刚出版的第一本小说。店门一开，一股新鲜空气带来了一位女顾客，她走向吧台点了杯咖啡。我注意到她眼神坚定地盯着我桌上的书，仿佛在寻找什么。过了一会儿，她缓步走过来，礼貌地问：“您这本书很有意思，您是作者吗？”我惊讶之余回答说是，那便开始了我们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传播</w:t>
      </w:r>
      <w:r>
        <w:rPr>
          <w:sz w:val="32"/>
          <w:szCs w:val="32"/>
        </w:rPr>
        <w:t>&lt;/p&gt;&lt;p&gt;&lt;img src="/static-img/x5vaPT4VZF3mYKtqt_4MD6QasEQAP3hqIOA6oIEGrneTjvpiYdpOO6FHChe8qU6g.jpg"&gt;&lt;/p&gt;&lt;p&gt;</w:t>
      </w:r>
      <w:r>
        <w:rPr>
          <w:sz w:val="32"/>
          <w:szCs w:val="32"/>
        </w:rPr>
        <w:t>随着时间的推移，这个女顾客成了我的第一个粉丝。她不仅读完了我的所有作品，还将它们推荐给她的朋友们。当时没有社交媒体，我们只能通过电子邮件和论坛分享信息。那时候，每当收到来自世界各地读者的邮件或留言，都让我感到无比激动。这份情感联系，是我前进的动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读者群体</w:t>
      </w:r>
      <w:r>
        <w:rPr>
          <w:sz w:val="32"/>
          <w:szCs w:val="32"/>
        </w:rPr>
        <w:t>&lt;/p&gt;&lt;p&gt;&lt;img src="/static-img/neaf434t-eWM9wIlKux4oqQasEQAP3hqIOA6oIEGrneTjvpiYdpOO6FHChe8qU6g.jpg"&gt;&lt;/p&gt;&lt;p&gt;</w:t>
      </w:r>
      <w:r>
        <w:rPr>
          <w:sz w:val="32"/>
          <w:szCs w:val="32"/>
        </w:rPr>
        <w:t>随着互联网技术的发展，我能够更容易接触到海外读者。在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等平台上，我建立起了自己的粉丝群组。这些来自不同国家、文化背景的人们，他们对文学有着共同的情感诉求，无论语言多么不同的障碍，只要我们用心去理解对方，就能找到共鸣。我发现，即使是在遥远的地方，他们也能深刻领会我的文字所表达的情感与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展与签售会</w:t>
      </w:r>
      <w:r>
        <w:rPr>
          <w:sz w:val="32"/>
          <w:szCs w:val="32"/>
        </w:rPr>
        <w:t>&lt;/p&gt;&lt;p&gt;&lt;img src="/static-img/1gzh3F8-Bj6UGtVw0mrgtKQasEQAP3hqIOA6oIEGrneTjvpiYdpOO6FHChe8qU6g.jpg"&gt;&lt;/p&gt;&lt;p&gt;</w:t>
      </w:r>
      <w:r>
        <w:rPr>
          <w:sz w:val="32"/>
          <w:szCs w:val="32"/>
        </w:rPr>
        <w:t>参加国际图书节成为了我见证“我的书粉遍布全球”这一现象最直接方式。在日本、法国、美国等国家举办的小型签售会上，我见到了那些穿梭于繁忙都市中的年轻人，他们戴着头盔却不忘携带一本厚重的小说；在澳大利亚的一次户外阅读活动中，看到了孩子们围绕篝火边听故事时兴奋而专注的表情。每一次这样的场合，都让我意识到无论身处何方，文学都是人类沟通心灵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译与适应性阅读</w:t>
      </w:r>
      <w:r>
        <w:rPr>
          <w:sz w:val="32"/>
          <w:szCs w:val="32"/>
        </w:rPr>
        <w:t>&lt;/p&gt;&lt;p&gt;&lt;img src="/static-img/L3d3WtbyLrsat-BSQW1ppqQasEQAP3hqIOA6oIEGrneTjvpiYdpOO6FHChe8qU6g.jpg"&gt;&lt;/p&gt;&lt;p&gt;</w:t>
      </w:r>
      <w:r>
        <w:rPr>
          <w:sz w:val="32"/>
          <w:szCs w:val="32"/>
        </w:rPr>
        <w:t>当有一些翻译版本出现在市场上，比如德语版或者西班牙版，那真是让人难以置信。看到这些原本只存在于虚拟空间里的文字，现在真的被其他文化圈内的人阅读，这种感觉简直就是梦境般的事情。而且，不同地区对文艺作品表现出的接受程度和偏好，也给我提供了学习新事物、新想法的大门，让我更加珍视这种跨越国界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不断尝试吸收各种文化元素，将其融入自己的创作之中。这包括采用非洲诗歌形式写作，或是在叙述结构上引入亚洲哲学理念。在这样的过程中，与不同文化背景下的读者交流变得更加深刻，同时也促使自己不断探索新的写作风格和主题，从而保持一直前行并不断挑战自我。</w:t>
      </w:r>
      <w:r>
        <w:rPr>
          <w:sz w:val="32"/>
          <w:szCs w:val="32"/>
        </w:rPr>
        <w:t>&lt;/p&gt;&lt;p&gt;&lt;a href = "/doc/293535-</w:t>
      </w:r>
      <w:r>
        <w:rPr>
          <w:sz w:val="32"/>
          <w:szCs w:val="32"/>
        </w:rPr>
        <w:t>全球书迷的热爱我的故事如何跨越国界</w:t>
      </w:r>
      <w:r>
        <w:rPr>
          <w:sz w:val="32"/>
          <w:szCs w:val="32"/>
        </w:rPr>
        <w:t>.doc" rel="alternate" download="293535-</w:t>
      </w:r>
      <w:r>
        <w:rPr>
          <w:sz w:val="32"/>
          <w:szCs w:val="32"/>
        </w:rPr>
        <w:t>全球书迷的热爱我的故事如何跨越国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