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从传说到现实探索所有人的神秘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神话、故事和民间传说中，“白月光”这一概念始终占有一席之地，它代表了一种无条件的爱与纯粹的情感。这个词汇不仅仅是对过去美好时光的一种追忆，更是一种对于人心深处渴望的体现。</w:t>
      </w:r>
      <w:r>
        <w:rPr>
          <w:sz w:val="32"/>
          <w:szCs w:val="32"/>
        </w:rPr>
        <w:t>&lt;/p&gt;&lt;p&gt;&lt;img src="/static-img/2CmeKVPdTVqarx1gLGv-wkO6lwR_l647_uAwF73IhWs1UdIzvb81Ng31-YnLRxpB.jpg"&gt;&lt;/p&gt;&lt;p&gt;</w:t>
      </w:r>
      <w:r>
        <w:rPr>
          <w:sz w:val="32"/>
          <w:szCs w:val="32"/>
        </w:rPr>
        <w:t>白月光：一个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作为文学和艺术作品中的常见主题，反映了人们对完美爱情的向往。它不仅存在于古代诗词中，也在现代小说、电影乃至歌曲中被不断地提及和演绎。这一主题之所以能够持续吸引人，是因为它触动了每个人内心深处对于真挚友谊和浪漫关系的渴望。</w:t>
      </w:r>
      <w:r>
        <w:rPr>
          <w:sz w:val="32"/>
          <w:szCs w:val="32"/>
        </w:rPr>
        <w:t>&lt;/p&gt;&lt;p&gt;&lt;img src="/static-img/AicpqjGFKU5kdi1qL67v40O6lwR_l647_uAwF73IhWsLQF9AqpIvuK1I1VBJRZMnWlkTQRLDCs8NjN49Xps7Fyz0RdxUWTHqIghdxZzQkQZ0HAlQjSJmPGGEX7evaNgbhxWNM5uDQdUfBi4qNgHUfiJWTU-YKkb84qICjxa3wRmbqExNrsUAb0fE6pgHx4ovMxcs7ef-98ry6Ltu1T8bGg.jpg"&gt;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无论是在东方还是西方，都有关于“白月光”的故事流传。这种跨文化共鸣证明了“白月光”所象征的情感是不受时代限制的，它能够穿越时间与空间，为人们提供一种精神上的慰藉。</w:t>
      </w:r>
      <w:r>
        <w:rPr>
          <w:sz w:val="32"/>
          <w:szCs w:val="32"/>
        </w:rPr>
        <w:t>&lt;/p&gt;&lt;p&gt;&lt;img src="/static-img/-bAeIYihZxKNZmC-mLK3BUO6lwR_l647_uAwF73IhWsLQF9AqpIvuK1I1VBJRZMnWlkTQRLDCs8NjN49Xps7Fyz0RdxUWTHqIghdxZzQkQZ0HAlQjSJmPGGEX7evaNgbhxWNM5uDQdUfBi4qNgHUfiJWTU-YKkb84qICjxa3wRmbqExNrsUAb0fE6pgHx4ovMxcs7ef-98ry6Ltu1T8bGg.jpg"&gt;&lt;/p&gt;&lt;p&gt;</w:t>
      </w:r>
      <w:r>
        <w:rPr>
          <w:sz w:val="32"/>
          <w:szCs w:val="32"/>
        </w:rPr>
        <w:t>背后的心理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白月光”可能代表着人类对于理想伴侣形象的一种幻想。在现实生活中，我们很少能找到完全符合我们理想标准的人，因此我们的内心一直追寻着那个完美无缺的存在，这个存在就是我们心中的“白月光”。</w:t>
      </w:r>
      <w:r>
        <w:rPr>
          <w:sz w:val="32"/>
          <w:szCs w:val="32"/>
        </w:rPr>
        <w:t>&lt;/p&gt;&lt;p&gt;&lt;img src="/static-img/TVNhK9WncHj3_1onGR-UI0O6lwR_l647_uAwF73IhWsLQF9AqpIvuK1I1VBJRZMnWlkTQRLDCs8NjN49Xps7Fyz0RdxUWTHqIghdxZzQkQZ0HAlQjSJmPGGEX7evaNgbhxWNM5uDQdUfBi4qNgHUfiJWTU-YKkb84qICjxa3wRmbqExNrsUAb0fE6pgHx4ovMxcs7ef-98ry6Ltu1T8bGg.jpg"&gt;&lt;/p&gt;&lt;p&gt;</w:t>
      </w:r>
      <w:r>
        <w:rPr>
          <w:sz w:val="32"/>
          <w:szCs w:val="32"/>
        </w:rPr>
        <w:t>如何面对现实中的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生活中的困难与挑战，我们往往会发现自己无法实现心目中的那位完美伴侣。但是，不要因此而放弃，因为真正重要的是那些日复一日、年复一年共同经历的小确幸，而非遥不可及的大梦想。</w:t>
      </w:r>
      <w:r>
        <w:rPr>
          <w:sz w:val="32"/>
          <w:szCs w:val="32"/>
        </w:rPr>
        <w:t>&lt;/p&gt;&lt;p&gt;&lt;img src="/static-img/0mjPRbykR2h6L3QLS_WR_EO6lwR_l647_uAwF73IhWsLQF9AqpIvuK1I1VBJRZMnWlkTQRLDCs8NjN49Xps7Fyz0RdxUWTHqIghdxZzQkQZ0HAlQjSJmPGGEX7evaNgbhxWNM5uDQdUfBi4qNgHUfiJWTU-YKkb84qICjxa3wRmbqExNrsUAb0fE6pgHx4ovMxcs7ef-98ry6Ltu1T8bGg.jpg"&gt;&lt;/p&gt;&lt;p&gt;</w:t>
      </w:r>
      <w:r>
        <w:rPr>
          <w:sz w:val="32"/>
          <w:szCs w:val="32"/>
        </w:rPr>
        <w:t>转化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理解并接受自己的“白月光”，我们可以将其转化为自我成长和发展的一个契机。例如，可以通过学习新技能或者参与社交活动来丰富自己的生活，从而减少依赖单一对象带来的压力，使自己变得更加独立且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与他人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未来的道路上，我们可以尝试去了解周围的人，他们也许拥有着不同的“白月光”。通过这些相互之间的心灵连接，建立起基于理解与尊重的情感纽带，这样的关系才更具持久性，并能给予双方都带来满足感。</w:t>
      </w:r>
      <w:r>
        <w:rPr>
          <w:sz w:val="32"/>
          <w:szCs w:val="32"/>
        </w:rPr>
        <w:t>&lt;/p&gt;&lt;p&gt;&lt;a href = "/doc/293357-</w:t>
      </w:r>
      <w:r>
        <w:rPr>
          <w:sz w:val="32"/>
          <w:szCs w:val="32"/>
        </w:rPr>
        <w:t>白月光从传说到现实探索所有人的神秘爱情</w:t>
      </w:r>
      <w:r>
        <w:rPr>
          <w:sz w:val="32"/>
          <w:szCs w:val="32"/>
        </w:rPr>
        <w:t>.doc" rel="alternate" download="293357-</w:t>
      </w:r>
      <w:r>
        <w:rPr>
          <w:sz w:val="32"/>
          <w:szCs w:val="32"/>
        </w:rPr>
        <w:t>白月光从传说到现实探索所有人的神秘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