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双生花开二代豪门的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座古老的宅邸，名叫苏家。宅邸坐落于一片翠绿的园林之中，四周环绕着高高的围墙，这里的主人——苏家，是一个拥有悠久历史和深厚财富的大族。</w:t>
      </w:r>
      <w:r>
        <w:rPr>
          <w:sz w:val="32"/>
          <w:szCs w:val="32"/>
        </w:rPr>
        <w:t>&lt;/p&gt;&lt;p&gt;&lt;img src="/static-img/F9UIn2cDBvjj7TBJqEdliqL-0uzOVJRnwSm-A_B1CnEHoiUn1pv9fbmqivofKHb9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创业者苏先祖踏上成功之路以来，苏家的子孙辈一直遵循着“不忘初心”的精神，不断地拓展商业帝国。现在，到了第二代之后，即将迎来继承人的时刻。这个时候，一对双胞胎女儿——小苏静与小苏月，在父亲面前被公布为继承人。这是家族史上的第一次，也是极为罕见的情况。</w:t>
      </w:r>
      <w:r>
        <w:rPr>
          <w:sz w:val="32"/>
          <w:szCs w:val="32"/>
        </w:rPr>
        <w:t>&lt;/p&gt;&lt;p&gt;&lt;img src="/static-img/xYcmns-To77jIjMK880frKL-0uzOVJRnwSm-A_B1CnEHoiUn1pv9fbmqivofKHb9.jpg"&gt;&lt;/p&gt;&lt;p&gt;</w:t>
      </w:r>
      <w:r>
        <w:rPr>
          <w:sz w:val="32"/>
          <w:szCs w:val="32"/>
        </w:rPr>
        <w:t>两位继承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苏静长得温婉秀气，她有着一头乌黑如墨的长发，每一次微笑都能让人心动。她聪明过人，对家族事务了如指掌，与父亲关系密切。在她身上流淌的是冷静与理智，她未来将会是一位出色的商界女性。</w:t>
      </w:r>
      <w:r>
        <w:rPr>
          <w:sz w:val="32"/>
          <w:szCs w:val="32"/>
        </w:rPr>
        <w:t>&lt;/p&gt;&lt;p&gt;&lt;img src="/static-img/qv_JwaVjYqWT8x2KMl_9ZaL-0uzOVJRnwSm-A_B1CnEHoiUn1pv9fbmqivofKHb9.jpg"&gt;&lt;/p&gt;&lt;p&gt;</w:t>
      </w:r>
      <w:r>
        <w:rPr>
          <w:sz w:val="32"/>
          <w:szCs w:val="32"/>
        </w:rPr>
        <w:t>而小苏月则不同，她性格开朗活泼，更倾向于艺术方面。她喜欢画画和写作，对音乐也颇有研究。在她的世界里充满了色彩与旋律，她未来的道路可能会走向文化艺术领域，让整个社会都能看到她的才华横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争斗</w:t>
      </w:r>
      <w:r>
        <w:rPr>
          <w:sz w:val="32"/>
          <w:szCs w:val="32"/>
        </w:rPr>
        <w:t>&lt;/p&gt;&lt;p&gt;&lt;img src="/static-img/qxy6jHRH8HRUKDnXRYPaIqL-0uzOVJRnwSm-A_B1CnEHoiUn1pv9fbmqivofKHb9.jpg"&gt;&lt;/p&gt;&lt;p&gt;</w:t>
      </w:r>
      <w:r>
        <w:rPr>
          <w:sz w:val="32"/>
          <w:szCs w:val="32"/>
        </w:rPr>
        <w:t>随着两人成为继承人的消息传开，不少外界势力开始关注他们。而且，由于双胞胎之间既竞争又合作，他们所处的地位更加显眼。一些反对的声音开始出现：“为什么要选两个女孩？男孩子才更适合管理企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座古老宅邸内，却有一种不同的风景。一种平等、尊重和支持的小家庭氛围，那里没有贵贱，只有亲情和责任感。当父母告诉她们，他们可以做任何自己愿意的事情的时候，小蘇静與小蘇月的心中充满了无限可能。</w:t>
      </w:r>
      <w:r>
        <w:rPr>
          <w:sz w:val="32"/>
          <w:szCs w:val="32"/>
        </w:rPr>
        <w:t>&lt;/p&gt;&lt;p&gt;&lt;img src="/static-img/gzPc-G2H-4vPD2_KBQu06qL-0uzOVJRnwSm-A_B1CnEHoiUn1pv9fbmqivofKHb9.jpg"&gt;&lt;/p&gt;&lt;p&gt;</w:t>
      </w:r>
      <w:r>
        <w:rPr>
          <w:sz w:val="32"/>
          <w:szCs w:val="32"/>
        </w:rPr>
        <w:t>新时代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两位年轻女性带领着家族迈入新的篇章。她们不仅要处理内部的问题，还要应对外部挑战。然而，无论是在内部还是外部，都有人相信：选择她们并不是错失机会，而是勇敢地迎接未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将证明一切，但对于现在来说，没有人能够否认，这个决定标志着一个全新的时代，以及一个全新的故事即将拉开帷幕。在这个故事里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代表的是两个视角、两个可能性以及两个英雄——希望凤凰涅槃再生，从而成就更美好的未来。此刻，在这座古老宅邸中，已经悄然发生了一场革命，而它正以最不可预测、最令人振奋的方式展开……</w:t>
      </w:r>
      <w:r>
        <w:rPr>
          <w:sz w:val="32"/>
          <w:szCs w:val="32"/>
        </w:rPr>
        <w:t>&lt;/p&gt;&lt;p&gt;&lt;a href = "/doc/291398-</w:t>
      </w:r>
      <w:r>
        <w:rPr>
          <w:sz w:val="32"/>
          <w:szCs w:val="32"/>
        </w:rPr>
        <w:t>苏家有女双生花开二代豪门的华丽盛宴</w:t>
      </w:r>
      <w:r>
        <w:rPr>
          <w:sz w:val="32"/>
          <w:szCs w:val="32"/>
        </w:rPr>
        <w:t>.doc" rel="alternate" download="291398-</w:t>
      </w:r>
      <w:r>
        <w:rPr>
          <w:sz w:val="32"/>
          <w:szCs w:val="32"/>
        </w:rPr>
        <w:t>苏家有女双生花开二代豪门的华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