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剖析从抵触到接受我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剖析：从抵触到接受，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8toLIu6JSy_9pU_mmbGa0L-fp0kHtQa5L0bKtWkGc1LBW4acqcW3vh7lv5dLJiXm.jpg"&gt;&lt;/p&gt;&lt;p&gt;</w:t>
      </w:r>
      <w:r>
        <w:rPr>
          <w:sz w:val="32"/>
          <w:szCs w:val="32"/>
        </w:rPr>
        <w:t>在这个纷繁复杂的世界里，被改变（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是一个普遍且深刻的体验。它可能是对生活方式的改变，也可能是心态或行为模式上的转变。对于我而言，这段经历始于一系列小事，但最终演变成了一个巨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总是在工作中表现不佳，同事们常常提醒我提高效率。我对此感到十分反感，因为我觉得自己已经尽力了。但随着时间的推移，我开始意识到自己的确存在问题。我决定寻求帮助，找了一位职业顾问进行咨询。</w:t>
      </w:r>
      <w:r>
        <w:rPr>
          <w:sz w:val="32"/>
          <w:szCs w:val="32"/>
        </w:rPr>
        <w:t>&lt;/p&gt;&lt;p&gt;&lt;img src="/static-img/qd9MUia9sQOZLYns-_uyFb-fp0kHtQa5L0bKtWkGc1LBW4acqcW3vh7lv5dLJiXm.jpg"&gt;&lt;/p&gt;&lt;p&gt;</w:t>
      </w:r>
      <w:r>
        <w:rPr>
          <w:sz w:val="32"/>
          <w:szCs w:val="32"/>
        </w:rPr>
        <w:t>那位顾问是一位温和但坚定的人，她让我详细地描绘出我的日常工作流程，并指出了其中的问题所在。她建议采用一种新的管理工具来优化任务分配，并鼓励我设定更具体、可达成的目标。这一切听起来简单，但却是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自己面临的问题，而不是像以前那样辩解或逃避。这需要勇气和开放的心态。在这之后，我们一起制定了一个行动计划。我学会了如何有效地使用时间，以及如何将大型项目分解为一系列的小步骤，从而使它们显得更加可控。</w:t>
      </w:r>
      <w:r>
        <w:rPr>
          <w:sz w:val="32"/>
          <w:szCs w:val="32"/>
        </w:rPr>
        <w:t>&lt;/p&gt;&lt;p&gt;&lt;img src="/static-img/Kko5wVEPk2aTKsYOgX-jgL-fp0kHtQa5L0bKtWkGc1LBW4acqcW3vh7lv5dLJiXm.jpg"&gt;&lt;/p&gt;&lt;p&gt;</w:t>
      </w:r>
      <w:r>
        <w:rPr>
          <w:sz w:val="32"/>
          <w:szCs w:val="32"/>
        </w:rPr>
        <w:t>实际操作中，我发现每天早上花几分钟规划好下午要完成的事项，对提高效率有着不可估量的作用。此外，每次完成一个小任务时，都给予自己一点奖励，这种积极反馈激发了我的动力，让整个工作流程变得既高效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我注意到了显著变化。我的同事们也开始注意到了这些改进，他们对我的新方法表示赞赏，同时也开始学习这一技巧。在这个过程中，不仅仅是我的工作方式发生了改变，还有更多人受益匪浅。</w:t>
      </w:r>
      <w:r>
        <w:rPr>
          <w:sz w:val="32"/>
          <w:szCs w:val="32"/>
        </w:rPr>
        <w:t>&lt;/p&gt;&lt;p&gt;&lt;img src="/static-img/fgb7VOAjciVZvBG2JFkqO7-fp0kHtQa5L0bKtWkGc1LBW4acqcW3vh7lv5dLJiXm.jpg"&gt;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非一蹴而就，它需要耐心、努力以及不断调整。而通过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我们可以更好地理解这一切背后的原因，并从中学到宝贵经验，为未来的自我提升奠定基础。</w:t>
      </w:r>
      <w:r>
        <w:rPr>
          <w:sz w:val="32"/>
          <w:szCs w:val="32"/>
        </w:rPr>
        <w:t>&lt;/p&gt;&lt;p&gt;&lt;a href = "/doc/291222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剖析从抵触到接受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291222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剖析从抵触到接受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