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惑仔</w:t>
      </w:r>
      <w:r>
        <w:rPr>
          <w:sz w:val="48"/>
          <w:szCs w:val="48"/>
        </w:rPr>
        <w:t>OL</w:t>
      </w:r>
      <w:r>
        <w:rPr>
          <w:sz w:val="48"/>
          <w:szCs w:val="48"/>
        </w:rPr>
        <w:t>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传统的“古惑仔”形象已经逐渐消失，而“古惑仔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的出现，则是对这一概念的一种新的诠释。以下是对这种新兴群体的一些特点和影响。</w:t>
      </w:r>
      <w:r>
        <w:rPr>
          <w:sz w:val="32"/>
          <w:szCs w:val="32"/>
        </w:rPr>
        <w:t>&lt;/p&gt;&lt;p&gt;&lt;img src="/static-img/5QMb6_FjhuAe0yRzTc-wywe0eNQn-RM_N2Zdtw9nLNdyksm5UHF0IgLaqnql3jc6.png"&gt;&lt;/p&gt;&lt;p&gt;</w:t>
      </w:r>
      <w:r>
        <w:rPr>
          <w:sz w:val="32"/>
          <w:szCs w:val="32"/>
        </w:rPr>
        <w:t>从街头霸王到职场精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往往起初来自于</w:t>
      </w:r>
      <w:r>
        <w:rPr>
          <w:sz w:val="32"/>
          <w:szCs w:val="32"/>
        </w:rPr>
        <w:t>street smarts</w:t>
      </w:r>
      <w:r>
        <w:rPr>
          <w:sz w:val="32"/>
          <w:szCs w:val="32"/>
        </w:rPr>
        <w:t>，即街头智慧，这让他们在面对复杂的人际关系和商业斗争时具有独特的优势。他们能够迅速适应环境，利用自己的机智与勇气，在职场中迅速崛起成为一名精英。</w:t>
      </w:r>
      <w:r>
        <w:rPr>
          <w:sz w:val="32"/>
          <w:szCs w:val="32"/>
        </w:rPr>
        <w:t>&lt;/p&gt;&lt;p&gt;&lt;img src="/static-img/qD_33eubrUnv1azNPZnP-Ae0eNQn-RM_N2Zdtw9nLNfrIqIkb0RbBvIZZ_I8h3PURv9uIQyvYqco1zXVBBEcuV64mfU8mTIrN3-7pSOIiJ_5scwSTkYw8_trXffLHmCjFUfP2fo2wDuhwNzxK2yTiAhPs25WTWHf1970dc-hSSFW3QC3C0xGk9MDjw0YhXF4H57n7aa2O6_cwl-6dP82_A.png"&gt;&lt;/p&gt;&lt;p&gt;</w:t>
      </w:r>
      <w:r>
        <w:rPr>
          <w:sz w:val="32"/>
          <w:szCs w:val="32"/>
        </w:rPr>
        <w:t>打破传统角色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不仅仅是一位女性，他们更是一位敢于挑战传统性别角色限制的人物。在一个充满歧视和偏见的世界里，他们以自己的方式证明了任何人都有能力成功，无论出身如何，都能通过努力实现自己的人生目标。</w:t>
      </w:r>
      <w:r>
        <w:rPr>
          <w:sz w:val="32"/>
          <w:szCs w:val="32"/>
        </w:rPr>
        <w:t>&lt;/p&gt;&lt;p&gt;&lt;img src="/static-img/QrFMSoeQU3eWtZazq4vV5Qe0eNQn-RM_N2Zdtw9nLNfrIqIkb0RbBvIZZ_I8h3PURv9uIQyvYqco1zXVBBEcuV64mfU8mTIrN3-7pSOIiJ_5scwSTkYw8_trXffLHmCjFUfP2fo2wDuhwNzxK2yTiAhPs25WTWHf1970dc-hSSFW3QC3C0xGk9MDjw0YhXF4H57n7aa2O6_cwl-6dP82_A.png"&gt;&lt;/p&gt;&lt;p&gt;</w:t>
      </w:r>
      <w:r>
        <w:rPr>
          <w:sz w:val="32"/>
          <w:szCs w:val="32"/>
        </w:rPr>
        <w:t>融合文化与个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通常将自己的文化背景融入工作生活之中，这使得他们在交流上更加灵活，也增加了个人魅力。同时，他们也非常注重个人成长，不断学习新知识、新技能，以保持竞争力。</w:t>
      </w:r>
      <w:r>
        <w:rPr>
          <w:sz w:val="32"/>
          <w:szCs w:val="32"/>
        </w:rPr>
        <w:t>&lt;/p&gt;&lt;p&gt;&lt;img src="/static-img/3vvhJVq5YrzwI3CHL5mHpwe0eNQn-RM_N2Zdtw9nLNfrIqIkb0RbBvIZZ_I8h3PURv9uIQyvYqco1zXVBBEcuV64mfU8mTIrN3-7pSOIiJ_5scwSTkYw8_trXffLHmCjFUfP2fo2wDuhwNzxK2yTiAhPs25WTWHf1970dc-hSSFW3QC3C0xGk9MDjw0YhXF4H57n7aa2O6_cwl-6dP82_A.jpg"&gt;&lt;/p&gt;&lt;p&gt;</w:t>
      </w:r>
      <w:r>
        <w:rPr>
          <w:sz w:val="32"/>
          <w:szCs w:val="32"/>
        </w:rPr>
        <w:t>领导力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不仅要具备强大的领导力，还要懂得团队合作。这意味着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既可以独立完成任务，也知道何时需要寻求他人的帮助，如何有效地协调团队成员之间的关系，为共同目标奋斗到底。</w:t>
      </w:r>
      <w:r>
        <w:rPr>
          <w:sz w:val="32"/>
          <w:szCs w:val="32"/>
        </w:rPr>
        <w:t>&lt;/p&gt;&lt;p&gt;&lt;img src="/static-img/b2cvIlpf7JPuQQdsikMl6ge0eNQn-RM_N2Zdtw9nLNfrIqIkb0RbBvIZZ_I8h3PURv9uIQyvYqco1zXVBBEcuV64mfU8mTIrN3-7pSOIiJ_5scwSTkYw8_trXffLHmCjFUfP2fo2wDuhwNzxK2yTiAhPs25WTWHf1970dc-hSSFW3QC3C0xGk9MDjw0YhXF4H57n7aa2O6_cwl-6dP82_A.png"&gt;&lt;/p&gt;&lt;p&gt;</w:t>
      </w:r>
      <w:r>
        <w:rPr>
          <w:sz w:val="32"/>
          <w:szCs w:val="32"/>
        </w:rPr>
        <w:t>创新思维与解决问题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速变化的时代，对创新思维和问题解决能力要求极高。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必须不断思考新的方法来解决日常工作中的难题，并且能够及时调整策略，以适应不断变化的情况，这也是其成功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同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开始受到越来越多人的认可，他们不再被看作是边缘人物，而是成为了一种正面的标志。这类人物对于年轻人尤其有吸引力，因为他们展示了一种可能，从最底层走向顶峰的是非凡力量的事迹。</w:t>
      </w:r>
      <w:r>
        <w:rPr>
          <w:sz w:val="32"/>
          <w:szCs w:val="32"/>
        </w:rPr>
        <w:t>&lt;/p&gt;&lt;p&gt;&lt;a href = "/doc/290938-</w:t>
      </w:r>
      <w:r>
        <w:rPr>
          <w:sz w:val="32"/>
          <w:szCs w:val="32"/>
        </w:rPr>
        <w:t>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.doc" rel="alternate" download="290938-</w:t>
      </w:r>
      <w:r>
        <w:rPr>
          <w:sz w:val="32"/>
          <w:szCs w:val="32"/>
        </w:rPr>
        <w:t>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