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好软温暖的语文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的胸好软？</w:t>
      </w:r>
      <w:r>
        <w:rPr>
          <w:sz w:val="32"/>
          <w:szCs w:val="32"/>
        </w:rPr>
        <w:t>&lt;/p&gt;&lt;p&gt;&lt;img src="/static-img/_1PC1WGLKa1nDlrs_Y5jLqL-0uzOVJRnwSm-A_B1CnEHoiUn1pv9fbmqivofKHb9.jpg"&gt;&lt;/p&gt;&lt;p&gt;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学习英语的道路上，总会遇到一些特别的人，他们不仅是我们的老师，更像是引路人。在这个过程中，我们发现了一个奇怪的事实：啊，英语老师的胸好软。这种现象似乎与他们身上所蕴含的情感、知识和责任有关。让我们一起来探索一下，这背后隐藏着怎样的故事。</w:t>
      </w:r>
      <w:r>
        <w:rPr>
          <w:sz w:val="32"/>
          <w:szCs w:val="32"/>
        </w:rPr>
        <w:t>&lt;/p&gt;&lt;p&gt;&lt;img src="/static-img/SMoeQPgq3iKapgJNYgcpL6L-0uzOVJRnwSm-A_B1CnEHoiUn1pv9fbmqivofKHb9.jpg"&gt;&lt;/p&gt;&lt;p&gt;</w:t>
      </w:r>
      <w:r>
        <w:rPr>
          <w:sz w:val="32"/>
          <w:szCs w:val="32"/>
        </w:rPr>
        <w:t>教育热情与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们往往对语言充满热爱，对文化有深刻的理解和敬意。这份热情就像是一股强大的力量，推动着他们不断前行，无论是在课堂上还是在课外活动中。他们总是那么耐心地帮助学生克服难关，不辞辛劳地为每个学员打造属于自己的学习路径。而这一切都源自于他们内心深处那份对教育事业的无私奉献。</w:t>
      </w:r>
      <w:r>
        <w:rPr>
          <w:sz w:val="32"/>
          <w:szCs w:val="32"/>
        </w:rPr>
        <w:t>&lt;/p&gt;&lt;p&gt;&lt;img src="/static-img/AsJAI5bT7QQ30HoQUapTmqL-0uzOVJRnwSm-A_B1CnEHoiUn1pv9fbmqivofKHb9.jpg"&gt;&lt;/p&gt;&lt;p&gt;</w:t>
      </w:r>
      <w:r>
        <w:rPr>
          <w:sz w:val="32"/>
          <w:szCs w:val="32"/>
        </w:rPr>
        <w:t>知识渗透生活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人士，他们对语言、文化、历史等领域有着深入浅出的了解，这些知识渗透到了他们日常生活的一切，从而形成了一种独特的风范。当你走进教室的时候，你会感到一种特殊气息，那是一种智慧与温暖交织在一起的氛围。这也许正是为什么人们说“啊，英语老师的胸好软”的原因之一，因为你感受到了这份知识带来的安全感和舒适感。</w:t>
      </w:r>
      <w:r>
        <w:rPr>
          <w:sz w:val="32"/>
          <w:szCs w:val="32"/>
        </w:rPr>
        <w:t>&lt;/p&gt;&lt;p&gt;&lt;img src="/static-img/7-WXFt4tElZO7V_AhtGu1qL-0uzOVJRnwSm-A_B1CnEHoiUn1pv9fbmqivofKHb9.jpg"&gt;&lt;/p&gt;&lt;p&gt;</w:t>
      </w:r>
      <w:r>
        <w:rPr>
          <w:sz w:val="32"/>
          <w:szCs w:val="32"/>
        </w:rPr>
        <w:t>对学生成长负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之外，英语老师们还肩负起了培养学生全面发展能力的大任。这包括但不限于语言能力，还包括批判性思维、解决问题能力以及跨文化交流等多方面技能。对于这些责任重大的事情，他们总是在思考如何更有效地进行教学，并且如何帮助每个学生找到自己的定位和发展方向。这份责任感，也许正是让很多人的心中涌出了“啊，英语老师的胸好软”的感觉。</w:t>
      </w:r>
      <w:r>
        <w:rPr>
          <w:sz w:val="32"/>
          <w:szCs w:val="32"/>
        </w:rPr>
        <w:t>&lt;/p&gt;&lt;p&gt;&lt;img src="/static-img/MBNkXh33LXZh5Y3kQuaYpqL-0uzOVJRnwSm-A_B1CnEHoiUn1pv9fbmqivofKHb9.jpg"&gt;&lt;/p&gt;&lt;p&gt;</w:t>
      </w:r>
      <w:r>
        <w:rPr>
          <w:sz w:val="32"/>
          <w:szCs w:val="32"/>
        </w:rPr>
        <w:t>课堂上的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设计通常需要考虑到不同的学习风格，所以我们的教师们总能找到最合适的话题来吸引大家参与讨论。不管是通过角色扮演练习还是听力测试，都能够激发大家的情绪，让课堂变得生动活泼。在这样的环境下，每个人都会感到自己都是被重视的一个部分，而不是单纯的一个学习者。这种亲密而又专注的心态，是使得许多人愿意将“啊”字加以表达的情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语世界里的梦想家子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小开始接触外语时，我们并不知道它真正意味着什么。但随着时间推移，当我们的口语水平提高，当我们的阅读理解能力增强，我们才逐渐意识到这门语言代表的是一个更加广阔的地球——那里有不同的声音，有不同的梦想，有不同的故事。而那些拥有如此宽广视野的人，就是那些让我们眼中的“啊”变成了赞美之词的人——我们的英美语文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段共同成长的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无数次经历在我心里留下了深刻印象。那时候，我可能只是一个初学者，但我的导师却已经成为我生命中的重要人物之一。他教给我不仅仅是一个国家或地区使用的一种语言，他教给我如何用正确的话去表达自己，同时他还教会我尊重差异，用同理心去理解他人的立场。在这样的过程中，我学会了更多关于人类关系的问题，而这本身就是一种巨大的收获，也是我一直以来珍惜的地方。我认为这是为什么有人会说“啊，英语老师的胸好软”的根本原因，它代表了一种超越具体事物之间关系的手足情谊，以及那种无法言喻的心灵慰藉。</w:t>
      </w:r>
      <w:r>
        <w:rPr>
          <w:sz w:val="32"/>
          <w:szCs w:val="32"/>
        </w:rPr>
        <w:t>&lt;/p&gt;&lt;p&gt;&lt;a href = "/doc/290489-</w:t>
      </w:r>
      <w:r>
        <w:rPr>
          <w:sz w:val="32"/>
          <w:szCs w:val="32"/>
        </w:rPr>
        <w:t>英语老师的胸好软温暖的语文课堂</w:t>
      </w:r>
      <w:r>
        <w:rPr>
          <w:sz w:val="32"/>
          <w:szCs w:val="32"/>
        </w:rPr>
        <w:t>.doc" rel="alternate" download="290489-</w:t>
      </w:r>
      <w:r>
        <w:rPr>
          <w:sz w:val="32"/>
          <w:szCs w:val="32"/>
        </w:rPr>
        <w:t>英语老师的胸好软温暖的语文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