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梦境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人们往往会沉浸于一个个奇幻的世界，那就是梦境。每个人都有自己的梦想，每个夜晚也都可能拥有不同的“梦十夜”。这些梦境虽然短暂，但却能让人感受到无尽的可能性和深邃的内心世界。</w:t>
      </w:r>
      <w:r>
        <w:rPr>
          <w:sz w:val="32"/>
          <w:szCs w:val="32"/>
        </w:rPr>
        <w:t>&lt;/p&gt;&lt;p&gt;&lt;img src="/static-img/eN6MIeSFSE2KoFMmGkzUqZCLFYuloSoopjw6UBcNJ-0K715OJgRi-oCajb35sRDw.jpg"&gt;&lt;/p&gt;&lt;p&gt;</w:t>
      </w:r>
      <w:r>
        <w:rPr>
          <w:sz w:val="32"/>
          <w:szCs w:val="32"/>
        </w:rPr>
        <w:t>梦境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意识中，“梦十夜”是对自己内心深处的一种探索。每当我们进入梦乡时，我们的心灵似乎能够跳出现实生活的束缚，自由地飞翔在时间与空间之外。在这里，我们可以遇见那些曾经遗忘的情感、未解之谜，也可以亲身体验到那些我们平日里无法实现的愿望。这种自我探索不仅能够帮助我们更好地了解自己，还能激发潜藏着的创造力和解决问题能力。</w:t>
      </w:r>
      <w:r>
        <w:rPr>
          <w:sz w:val="32"/>
          <w:szCs w:val="32"/>
        </w:rPr>
        <w:t>&lt;/p&gt;&lt;p&gt;&lt;img src="/static-img/b1o0HugTl-sm7_ZAGuwBxJCLFYuloSoopjw6UBcNJ-0K715OJgRi-oCajb35sRDw.jpg"&gt;&lt;/p&gt;&lt;p&gt;</w:t>
      </w:r>
      <w:r>
        <w:rPr>
          <w:sz w:val="32"/>
          <w:szCs w:val="32"/>
        </w:rPr>
        <w:t>梦境中的情感表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梦十夜”也是情感表达的一种形式。在夢中，我们可以将压抑多年的情绪全部释放出来，无论是悲伤还是快乐，都可以以最真挚的情感进行表现。这是一种独特而有效的情绪宣泄方式，它不会影响到周围人的感觉，也不会给我们的生活带来负面影响。同时，这些情感也可能转化为艺术创作或写作，从而成为一种积极的人文交流。</w:t>
      </w:r>
      <w:r>
        <w:rPr>
          <w:sz w:val="32"/>
          <w:szCs w:val="32"/>
        </w:rPr>
        <w:t>&lt;/p&gt;&lt;p&gt;&lt;img src="/static-img/hIC5gA55GVzKqbnyglioXZCLFYuloSoopjw6UBcNJ-0K715OJgRi-oCajb35sRDw.jpg"&gt;&lt;/p&gt;&lt;p&gt;</w:t>
      </w:r>
      <w:r>
        <w:rPr>
          <w:sz w:val="32"/>
          <w:szCs w:val="32"/>
        </w:rPr>
        <w:t>梦境中的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别的情况下，“</w:t>
      </w:r>
      <w:r>
        <w:rPr>
          <w:sz w:val="32"/>
          <w:szCs w:val="32"/>
        </w:rPr>
        <w:t>dream ten nights”</w:t>
      </w:r>
      <w:r>
        <w:rPr>
          <w:sz w:val="32"/>
          <w:szCs w:val="32"/>
        </w:rPr>
        <w:t>还能带来智慧启示。当我们从某些复杂的问题或困难挑战中醒来时，有时候会发现自己已经拥有一些新的视角或者解决方案。这通常发生在睡眠后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晚上，即所谓“</w:t>
      </w:r>
      <w:r>
        <w:rPr>
          <w:sz w:val="32"/>
          <w:szCs w:val="32"/>
        </w:rPr>
        <w:t>dream ten nights”</w:t>
      </w:r>
      <w:r>
        <w:rPr>
          <w:sz w:val="32"/>
          <w:szCs w:val="32"/>
        </w:rPr>
        <w:t>，这段时间被认为是大脑清晰思考和记忆巩固的时候。此时，大脑好像是在处理前几天接触过的问题，试图找到最佳答案或策略。</w:t>
      </w:r>
      <w:r>
        <w:rPr>
          <w:sz w:val="32"/>
          <w:szCs w:val="32"/>
        </w:rPr>
        <w:t>&lt;/p&gt;&lt;p&gt;&lt;img src="/static-img/1k8UL9LpuCq8SMXMzFGcGpCLFYuloSoopjw6UBcNJ-0K715OJgRi-oCajb35sRDw.jpg"&gt;&lt;/p&gt;&lt;p&gt;</w:t>
      </w:r>
      <w:r>
        <w:rPr>
          <w:sz w:val="32"/>
          <w:szCs w:val="32"/>
        </w:rPr>
        <w:t>梦境中的灵魂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相信超自然力量的人来说，“</w:t>
      </w:r>
      <w:r>
        <w:rPr>
          <w:sz w:val="32"/>
          <w:szCs w:val="32"/>
        </w:rPr>
        <w:t>dream ten nights”</w:t>
      </w:r>
      <w:r>
        <w:rPr>
          <w:sz w:val="32"/>
          <w:szCs w:val="32"/>
        </w:rPr>
        <w:t>可能是一次灵魂旅行。在他们看来，这不仅仅是一个简单的心理活动，而是一个真正意义上的精神体验，可以连接与宇宙间的一个神秘联系，让人获得超越现实世界的大智慧和理解。此类经验常常伴随着强烈的情感反应，如惊喜、恐惧甚至是觉悟，在某种程度上，它们扭转了人们对现实世界观念。</w:t>
      </w:r>
      <w:r>
        <w:rPr>
          <w:sz w:val="32"/>
          <w:szCs w:val="32"/>
        </w:rPr>
        <w:t>&lt;/p&gt;&lt;p&gt;&lt;img src="/static-img/NPCI-WN4lKVSMb5sAkMhIZCLFYuloSoopjw6UBcNJ-0K715OJgRi-oCajb35sRDw.jpg"&gt;&lt;/p&gt;&lt;p&gt;</w:t>
      </w:r>
      <w:r>
        <w:rPr>
          <w:sz w:val="32"/>
          <w:szCs w:val="32"/>
        </w:rPr>
        <w:t>梦境中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dream ten nights”</w:t>
      </w:r>
      <w:r>
        <w:rPr>
          <w:sz w:val="32"/>
          <w:szCs w:val="32"/>
        </w:rPr>
        <w:t>的主要内容通常涉及个人心理状态，但它也有助于增进社会之间的人际关系。在分享自己的梦想故事时，人们往往能够建立起相似的共鸣，不同文化背景下的人们通过这样的交流，更容易跨越界限理解彼此。这也许意味着即使是在虚拟环境中，那些深层次的情感沟通依然具有强大的社会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艺术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dream ten nights”</w:t>
      </w:r>
      <w:r>
        <w:rPr>
          <w:sz w:val="32"/>
          <w:szCs w:val="32"/>
        </w:rPr>
        <w:t>也成为了许多艺术家灵感来源之一，他们尝试捕捉并重构这些鲜活且充满符号意义的画面，以此作为他们作品创作的手段。这不仅体现在文学领域，比如诗歌、小说等，更包括了音乐、舞蹈以及视觉艺术等多个领域。通过这些作品，将私人的理念与公众分享，使得原本属于单纯个人回忆的事情，被广泛传播开来，为人类文化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dream ten nights”</w:t>
      </w:r>
      <w:r>
        <w:rPr>
          <w:sz w:val="32"/>
          <w:szCs w:val="32"/>
        </w:rPr>
        <w:t>的存在丰富了我们的精神生活，无论其内容如何展开，都承载着人类寻求知识、理解自身以及追求美好事物的心愿。而这个过程本身，就是一次精神旅程，一场对于生命意义不断探讨与发现的小小冒险。</w:t>
      </w:r>
      <w:r>
        <w:rPr>
          <w:sz w:val="32"/>
          <w:szCs w:val="32"/>
        </w:rPr>
        <w:t>&lt;/p&gt;&lt;p&gt;&lt;a href = "/doc/290460-</w:t>
      </w:r>
      <w:r>
        <w:rPr>
          <w:sz w:val="32"/>
          <w:szCs w:val="32"/>
        </w:rPr>
        <w:t>夜幕下的梦境探秘</w:t>
      </w:r>
      <w:r>
        <w:rPr>
          <w:sz w:val="32"/>
          <w:szCs w:val="32"/>
        </w:rPr>
        <w:t>.doc" rel="alternate" download="290460-</w:t>
      </w:r>
      <w:r>
        <w:rPr>
          <w:sz w:val="32"/>
          <w:szCs w:val="32"/>
        </w:rPr>
        <w:t>夜幕下的梦境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