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胜者恒道逆境中的孤狼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强者往往是那些能够在逆境中生存下来的人。他们的故事，不仅仅是关于力量和智慧，更是一种精神的体现——孤狼精神。这种精神源远流长，在古代武侠小说中就有所体现，如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故事，一个勇士面对三个敌手，虽然人数占劣势，但凭借着坚韧不拔的意志和过人的武艺，最终战胜了对手。</w:t>
      </w:r>
      <w:r>
        <w:rPr>
          <w:sz w:val="32"/>
          <w:szCs w:val="32"/>
        </w:rPr>
        <w:t>&lt;/p&gt;&lt;p&gt;&lt;img src="/static-img/S7PDq7qq3GDW_oetMoYuTKL-0uzOVJRnwSm-A_B1CnEHoiUn1pv9fbmqivofKHb9.jpg"&gt;&lt;/p&gt;&lt;p&gt;</w:t>
      </w:r>
      <w:r>
        <w:rPr>
          <w:sz w:val="32"/>
          <w:szCs w:val="32"/>
        </w:rPr>
        <w:t>首先，我们来谈谈孤狼精神的定义。孤狼指的是在众多追求同一目标的人群中，只有一位敢于独自前行的人。在困难重重、挑战四伏的情况下，这个人不依赖他人，不寻求庇护，而是选择独立地走自己的路。这并不是说他们不会与别人合作，但是在关键时刻，他们总能做出正确的决定，不被外界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分析一下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背后的寓意。在这个故事里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代表的是普通无名之辈，他并不具备特别的地位或能力，却能够在绝对不利的情况下取得成功。这说明，无论你身处何种环境，都应该相信自己内心深处那份未被发掘的潜力。即使周围都是敌人，也不要放弃战斗，因为每一次战斗都是一次成长，一次锻炼。</w:t>
      </w:r>
      <w:r>
        <w:rPr>
          <w:sz w:val="32"/>
          <w:szCs w:val="32"/>
        </w:rPr>
        <w:t>&lt;/p&gt;&lt;p&gt;&lt;img src="/static-img/JE8onCCM0feQiZV2XnRC26L-0uzOVJRnwSm-A_B1CnEHoiUn1pv9fbmqivofKHb9.jpg"&gt;&lt;/p&gt;&lt;p&gt;</w:t>
      </w:r>
      <w:r>
        <w:rPr>
          <w:sz w:val="32"/>
          <w:szCs w:val="32"/>
        </w:rPr>
        <w:t>再来说说这项技术如何培养孤狼精神。一开始，你可能会感到迷茫或者害怕。但随着时间的推移，当你不断克服困难，并且看到自己的成长，那种孤独感就会逐渐消失。你会发现，有时候最好的朋友其实就是自己。当一个人真正明白这一点时，他将成为那个勇敢面对一切困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重要的问题需要讨论，那就是如何维持这种高昂的情绪状态。在日常生活中，每个人都会遇到各种各样的挑战，这些挑战可能会让你的情绪低落。如果你想要保持那种赢家的心态，就必须学会管理自己的情绪，比如通过运动、冥想等方式释放压力，让自己保持清醒冷静的心态。</w:t>
      </w:r>
      <w:r>
        <w:rPr>
          <w:sz w:val="32"/>
          <w:szCs w:val="32"/>
        </w:rPr>
        <w:t>&lt;/p&gt;&lt;p&gt;&lt;img src="/static-img/SRL9dbc9Sucx3T_lBoJ6vKL-0uzOVJRnwSm-A_B1CnEHoiUn1pv9fbmqivofKHb9.jpg"&gt;&lt;/p&gt;&lt;p&gt;</w:t>
      </w:r>
      <w:r>
        <w:rPr>
          <w:sz w:val="32"/>
          <w:szCs w:val="32"/>
        </w:rPr>
        <w:t>最后，我想提醒大家记住，无论你的经历多么艰辛，只要你坚持下去，最终一定能够实现自己的梦想。而这些梦想，是由我们每个人的内心深处所驱动，而非来自于外部环境或他人的认可。所以，即使再怎么艰苦，也不要轻易放弃，因为正是这些艰苦经历铸就了我们今天的一切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背后蕴含着一种特殊的心理机制，它激励人们在逆境中坚持到底，从而达到了超越一般人的高度。这也正是我想要传递给大家的一个信息：无论你的条件怎样，都不要怀疑自己的潜力，每个人的内心都藏着一颗可以开花结果的大树，只要找到正确方向，就能抵御风雨，最终盛开起来。</w:t>
      </w:r>
      <w:r>
        <w:rPr>
          <w:sz w:val="32"/>
          <w:szCs w:val="32"/>
        </w:rPr>
        <w:t>&lt;/p&gt;&lt;p&gt;&lt;img src="/static-img/AUfW8vshIQDZqZE7kBZ7B6L-0uzOVJRnwSm-A_B1CnEHoiUn1pv9fbmqivofKHb9.jpg"&gt;&lt;/p&gt;&lt;p&gt;&lt;a href = "/doc/290304-</w:t>
      </w:r>
      <w:r>
        <w:rPr>
          <w:sz w:val="32"/>
          <w:szCs w:val="32"/>
        </w:rPr>
        <w:t>胜者恒道逆境中的孤狼精神</w:t>
      </w:r>
      <w:r>
        <w:rPr>
          <w:sz w:val="32"/>
          <w:szCs w:val="32"/>
        </w:rPr>
        <w:t>.doc" rel="alternate" download="290304-</w:t>
      </w:r>
      <w:r>
        <w:rPr>
          <w:sz w:val="32"/>
          <w:szCs w:val="32"/>
        </w:rPr>
        <w:t>胜者恒道逆境中的孤狼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