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共度美好时光儿子的特别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度美好时光：儿子的特别邀请</w:t>
      </w:r>
      <w:r>
        <w:rPr>
          <w:sz w:val="32"/>
          <w:szCs w:val="32"/>
        </w:rPr>
        <w:t>&lt;/p&gt;&lt;p&gt;&lt;img src="/static-img/F8zYrjXNNuCV2I6tdD76cxWnEwG_kD0LX4SDuJA8XdUh4WXIbF8aFyBPnR2lU4nb.jpg"&gt;&lt;/p&gt;&lt;p&gt;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，孩子们通常会沉浸在他们自己的世界里，但今天是不同的一天。儿子的脸上绽放着期待和兴奋的神色，他轻轻地走进你的房间，眼中闪烁着难以言喻的光芒。他深吸一口气，然后小声地说出那几个字：“今天晚上，只让你。”这句话就像是一盏明灯，将所有其他的声音和喧嚣都抛在了脑后。</w:t>
      </w:r>
      <w:r>
        <w:rPr>
          <w:sz w:val="32"/>
          <w:szCs w:val="32"/>
        </w:rPr>
        <w:t>&lt;/p&gt;&lt;p&gt;&lt;img src="/static-img/kaKMmtEQvDa7gISA19VKxxWnEwG_kD0LX4SDuJA8XdXBOuIja4Lp5sMGMq6ZnchmVY42SsqNnF2RmPErtlO-as-27D7NP2K0IFAWH8-E5K3KgHCjtORllStpBPwwcdQWkF_EBpTVTM3gggTPTa3HNDAtPWUyPEV0NZjw7ojydcGXPrzs27UBXKvb0i6PoMjRwaMyGQHORzHX5csPVHjBKA.jpg"&gt;&lt;/p&gt;&lt;p&gt;</w:t>
      </w:r>
      <w:r>
        <w:rPr>
          <w:sz w:val="32"/>
          <w:szCs w:val="32"/>
        </w:rPr>
        <w:t>特别邀请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夜晚只有一个人能被选中呢？可能是因为儿子最近工作忙碌，而你一直默默支持他；也可能是因为他知道这一天对你来说有特殊意义。你回想起那些过去的日子，儿子的每一次尝试，都像是写满爱意的小纸条，你没有错过任何一个。现在轮到你表达了，这份感激之情，就如同这次特别的邀请一样，是用心挑选出来的。</w:t>
      </w:r>
      <w:r>
        <w:rPr>
          <w:sz w:val="32"/>
          <w:szCs w:val="32"/>
        </w:rPr>
        <w:t>&lt;/p&gt;&lt;p&gt;&lt;img src="/static-img/k1ZZLesjCY9kuhd9IHA5MRWnEwG_kD0LX4SDuJA8XdXBOuIja4Lp5sMGMq6ZnchmVY42SsqNnF2RmPErtlO-as-27D7NP2K0IFAWH8-E5K3KgHCjtORllStpBPwwcdQWkF_EBpTVTM3gggTPTa3HNDAtPWUyPEV0NZjw7ojydcGXPrzs27UBXKvb0i6PoMjRwaMyGQHORzHX5csPVHjBKA.png"&gt;&lt;/p&gt;&lt;p&gt;</w:t>
      </w:r>
      <w:r>
        <w:rPr>
          <w:sz w:val="32"/>
          <w:szCs w:val="32"/>
        </w:rPr>
        <w:t>共享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你们坐在温馨的地毯上，一边品味着刚煮好的咖啡，一边聊起生活中的点点滴滴。这不仅仅是一顿饭，更是一场时间旅行，每个细节都是记忆宝库里的珍贵财富。在这样的氛围中，彼此的心跳似乎同步起来，不需要语言就能理解对方的情绪。</w:t>
      </w:r>
      <w:r>
        <w:rPr>
          <w:sz w:val="32"/>
          <w:szCs w:val="32"/>
        </w:rPr>
        <w:t>&lt;/p&gt;&lt;p&gt;&lt;img src="/static-img/7WtOULkj6HeT7DK7gDX7sBWnEwG_kD0LX4SDuJA8XdXBOuIja4Lp5sMGMq6ZnchmVY42SsqNnF2RmPErtlO-as-27D7NP2K0IFAWH8-E5K3KgHCjtORllStpBPwwcdQWkF_EBpTVTM3gggTPTa3HNDAtPWUyPEV0NZjw7ojydcGXPrzs27UBXKvb0i6PoMjRwaMyGQHORzHX5csPVHjBKA.jpg"&gt;&lt;/p&gt;&lt;p&gt;</w:t>
      </w:r>
      <w:r>
        <w:rPr>
          <w:sz w:val="32"/>
          <w:szCs w:val="32"/>
        </w:rPr>
        <w:t>分享生活中的快乐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总是在为孩子操心，为他的未来担忧，但这种关切并不是孤立无援的。当夜幕降临，你们一起把这些压力和喜悦告诉对方，让彼此感到不再孤单。分享生活中的酸甜苦辣，使得这个家充满了更多暖意，也让你们之间建立起了一种前所未有的连接。</w:t>
      </w:r>
      <w:r>
        <w:rPr>
          <w:sz w:val="32"/>
          <w:szCs w:val="32"/>
        </w:rPr>
        <w:t>&lt;/p&gt;&lt;p&gt;&lt;img src="/static-img/C_X88kkz1ceB4PehW1y2ARWnEwG_kD0LX4SDuJA8XdXBOuIja4Lp5sMGMq6ZnchmVY42SsqNnF2RmPErtlO-as-27D7NP2K0IFAWH8-E5K3KgHCjtORllStpBPwwcdQWkF_EBpTVTM3gggTPTa3HNDAtPWUyPEV0NZjw7ojydcGXPrzs27UBXKvb0i6PoMjRwaMyGQHORzHX5csPVHjBKA.jpg"&gt;&lt;/p&gt;&lt;p&gt;</w:t>
      </w:r>
      <w:r>
        <w:rPr>
          <w:sz w:val="32"/>
          <w:szCs w:val="32"/>
        </w:rPr>
        <w:t>融洽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的话题开始，比如昨天看过哪部电影，或是最近读完什么书，再渐渐深入讨论一些更复杂的问题，如梦想、成长或者社会责任感。在这个过程中，你意识到，无论多么大的差距，都可以通过相互理解来缩短。而儿子的选择，让这种交流更加珍贵，因为它代表了一种认可、一种尊重，以及一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时光永远难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空变得更加清晰，当星星点点地璀璨开花，你们的手紧握在一起，那份温暖比任何词语都要强烈。这些刻印在心灵上的记忆，将成为你们共同旅途上的宝贵财富，无论将来何去何从，它们都会伴随你们左右。在这样的宁静之夜，即使身处繁华都市，也能感觉到内心深处那份纯净与安宁。而这一切，全都是由“今天晚上，只让你”而产生的一个奇迹般的人际关系纠缠所致。</w:t>
      </w:r>
      <w:r>
        <w:rPr>
          <w:sz w:val="32"/>
          <w:szCs w:val="32"/>
        </w:rPr>
        <w:t>&lt;/p&gt;&lt;p&gt;&lt;a href = "/doc/290207-</w:t>
      </w:r>
      <w:r>
        <w:rPr>
          <w:sz w:val="32"/>
          <w:szCs w:val="32"/>
        </w:rPr>
        <w:t>亲子共度美好时光儿子的特别邀请</w:t>
      </w:r>
      <w:r>
        <w:rPr>
          <w:sz w:val="32"/>
          <w:szCs w:val="32"/>
        </w:rPr>
        <w:t>.doc" rel="alternate" download="290207-</w:t>
      </w:r>
      <w:r>
        <w:rPr>
          <w:sz w:val="32"/>
          <w:szCs w:val="32"/>
        </w:rPr>
        <w:t>亲子共度美好时光儿子的特别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