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于时间的感悟越来越深刻。《爱你是最好的时光》这部小说，以其独特的叙事手法和深刻的人生哲理，触动了无数读者的心弦。以下，我们将从不同的角度探讨这一主题。</w:t>
      </w:r>
      <w:r>
        <w:rPr>
          <w:sz w:val="32"/>
          <w:szCs w:val="32"/>
        </w:rPr>
        <w:t>&lt;/p&gt;&lt;p&gt;&lt;img src="/static-img/sNBDQQAkYZmfRlA382m21pCLFYuloSoopjw6UBcNJ-0K715OJgRi-oCajb35sRDw.jpg"&gt;&lt;/p&gt;&lt;p&gt;</w:t>
      </w:r>
      <w:r>
        <w:rPr>
          <w:sz w:val="32"/>
          <w:szCs w:val="32"/>
        </w:rPr>
        <w:t>青春不再可回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段无法重复的时光，每个人都有自己的青春故事。在《爱你是最好的时光》中，作者以敏锐的心灵描绘了主人公们对青春的追求与怀念。他们用行动证明，无论未来如何变迁，只要有勇气去拥抱现在，就能让每一分每一秒都变得珍贵。</w:t>
      </w:r>
      <w:r>
        <w:rPr>
          <w:sz w:val="32"/>
          <w:szCs w:val="32"/>
        </w:rPr>
        <w:t>&lt;/p&gt;&lt;p&gt;&lt;img src="/static-img/5ECHlLI6Xke9NazDOOjaBJCLFYuloSoopjw6UBcNJ-0K715OJgRi-oCajb35sRDw.jpg"&gt;&lt;/p&gt;&lt;p&gt;</w:t>
      </w:r>
      <w:r>
        <w:rPr>
          <w:sz w:val="32"/>
          <w:szCs w:val="32"/>
        </w:rPr>
        <w:t>爱情如同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生命中的一个重要组成部分，它像繁星一样璀璨夺目。在小说中，主角们通过真诚的情感交流，不断地发现彼此之间隐藏着不可言喻的情感纽带。这不仅是一种浪漫的表达，更是一种生命力的象征，它使得我们更好地理解人际关系的奥秘。</w:t>
      </w:r>
      <w:r>
        <w:rPr>
          <w:sz w:val="32"/>
          <w:szCs w:val="32"/>
        </w:rPr>
        <w:t>&lt;/p&gt;&lt;p&gt;&lt;img src="/static-img/p95cmtXbt4x8DTtw6pCixpCLFYuloSoopjw6UBcNJ-0K715OJgRi-oCajb35sRDw.jpg"&gt;&lt;/p&gt;&lt;p&gt;</w:t>
      </w:r>
      <w:r>
        <w:rPr>
          <w:sz w:val="32"/>
          <w:szCs w:val="32"/>
        </w:rPr>
        <w:t>友谊如同久远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，是我们生活中的另一种宝贵财富，他们就像久远河流一样，不管风雨，也不会随波逐流。在书中，一群志同道合的小伙伴们相互扶持、共同成长，他们之间的情谊之深，让人感慨万千，这正体现了人类社会中那份难以言说的默契与信任。</w:t>
      </w:r>
      <w:r>
        <w:rPr>
          <w:sz w:val="32"/>
          <w:szCs w:val="32"/>
        </w:rPr>
        <w:t>&lt;/p&gt;&lt;p&gt;&lt;img src="/static-img/RriR5Rr-pFXdMJ8B3xl3bpCLFYuloSoopjw6UBcNJ-0K715OJgRi-oCajb35sRDw.jpg"&gt;&lt;/p&gt;&lt;p&gt;</w:t>
      </w:r>
      <w:r>
        <w:rPr>
          <w:sz w:val="32"/>
          <w:szCs w:val="32"/>
        </w:rPr>
        <w:t>梦想如同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激励我们前行的一盏明灯，无论多么遥远或模糊，都值得我们去探索。在这部小说里，每个角色都有一份属于自己的梦想，无论是在学术领域还是在生活实践上，他们不断努力，为自己的人生画上浓墨重彩的一笔，这正是对未来的美好展望和对自我的肯定。</w:t>
      </w:r>
      <w:r>
        <w:rPr>
          <w:sz w:val="32"/>
          <w:szCs w:val="32"/>
        </w:rPr>
        <w:t>&lt;/p&gt;&lt;p&gt;&lt;img src="/static-img/oEkZsfs2YT1o1H1hSPQjEpCLFYuloSoopjw6UBcNJ-0K715OJgRi-oCajb35sRDw.jpg"&gt;&lt;/p&gt;&lt;p&gt;</w:t>
      </w:r>
      <w:r>
        <w:rPr>
          <w:sz w:val="32"/>
          <w:szCs w:val="32"/>
        </w:rPr>
        <w:t>责任如同肩上的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，是成人后必备的一种品质，它给予我们的不是轻松愉快，而是一份沉甸甸的心结。一方面，我们应该勇于承担；另一方面，我们也应学会放下。当看到主人公们面对各种困境时，他们并非逃避，而是在内心深处寻找着解决问题的手段，这正体现了成熟人的担当精神和智慧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白发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如白发长，从容而淡定才是真正的大智大勇。在小说最后，当所有故事尘埃落定，那些曾经充满争斗、欢笑、泪水以及希望的小小插曲，都化作了一幅幅温馨而又哀伤的人生画卷。这不仅是一个关于记忆与遗忘的问题，更是一个关于如何看待生命价值的问题。</w:t>
      </w:r>
      <w:r>
        <w:rPr>
          <w:sz w:val="32"/>
          <w:szCs w:val="32"/>
        </w:rPr>
        <w:t>&lt;/p&gt;&lt;p&gt;&lt;a href = "/doc/290165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.doc" rel="alternate" download="290165-</w:t>
      </w:r>
      <w:r>
        <w:rPr>
          <w:sz w:val="32"/>
          <w:szCs w:val="32"/>
        </w:rPr>
        <w:t>爱你是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