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馅饼与香肠的奇妙结合探索甜蜜与诱惑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馅饼与香肠的奇妙结合：探索甜蜜与诱惑的边界</w:t>
      </w:r>
      <w:r>
        <w:rPr>
          <w:sz w:val="32"/>
          <w:szCs w:val="32"/>
        </w:rPr>
        <w:t>&lt;/p&gt;&lt;p&gt;&lt;img src="/static-img/Joz9y7bTuS5jU2cG_ff_QaQasEQAP3hqIOA6oIEGrneTjvpiYdpOO6FHChe8qU6g.png"&gt;&lt;/p&gt;&lt;p&gt;</w:t>
      </w:r>
      <w:r>
        <w:rPr>
          <w:sz w:val="32"/>
          <w:szCs w:val="32"/>
        </w:rPr>
        <w:t>在这个充满变数和挑战的世界里，我们寻找着那份独一无二的幸福感。有时，这种幸福来自于最简单、最传统的事物——如家常菜肴，或者是我们熟悉但又略带神秘感的小吃。今天，我要讲述的是两者之间的一次意外相遇，那就是馅饼和香肠。</w:t>
      </w:r>
      <w:r>
        <w:rPr>
          <w:sz w:val="32"/>
          <w:szCs w:val="32"/>
        </w:rPr>
        <w:t>&lt;/p&gt;&lt;p&gt;</w:t>
      </w:r>
      <w:r>
        <w:rPr>
          <w:sz w:val="32"/>
          <w:szCs w:val="32"/>
        </w:rPr>
        <w:t>首先，让我们从馅饼说起。这是一种古老而普遍存在于全球各地的食品，它由面团制成，通常内层填充着各种口味丰富的馅料。在不同的文化中，馅饼可能以不同形式出现，如汉堡包、马卡龙或是意大利面包等等，但它们都共同点出了一种温暖而亲切的情感。</w:t>
      </w:r>
      <w:r>
        <w:rPr>
          <w:sz w:val="32"/>
          <w:szCs w:val="32"/>
        </w:rPr>
        <w:t>&lt;/p&gt;&lt;p&gt;&lt;img src="/static-img/-hlMiXlB3tV9dhlHK9x9gqQasEQAP3hqIOA6oIEGrneTjvpiYdpOO6FHChe8qU6g.png"&gt;&lt;/p&gt;&lt;p&gt;</w:t>
      </w:r>
      <w:r>
        <w:rPr>
          <w:sz w:val="32"/>
          <w:szCs w:val="32"/>
        </w:rPr>
        <w:t>其次，我们来谈谈香肠。这是一种经过加工处理后的肉类产品，以其鲜美多汁闻名遐迩，无论是在德国慕斯林风格还是美国热狗街头小摊，都能找到香肠占据中心位置的地位。它不仅仅是一个食材，更是人们聚会交流的一个重要媒介。</w:t>
      </w:r>
      <w:r>
        <w:rPr>
          <w:sz w:val="32"/>
          <w:szCs w:val="32"/>
        </w:rPr>
        <w:t>&lt;/p&gt;&lt;p&gt;</w:t>
      </w:r>
      <w:r>
        <w:rPr>
          <w:sz w:val="32"/>
          <w:szCs w:val="32"/>
        </w:rPr>
        <w:t>现在，让我们把这两个元素结合起来。在某个特定的场合下，一位勇敢的心灵突然提出一个令人震惊却又引人入胜的问题：“把你的香肠放入我的甜甜圈的。”这个提议似乎触及了人类情感深处的一些禁忌，但也让人忍俊不禁，因为它反映出了人类对于尝试新事物以及跨越传统边界勇气的大胆追求。</w:t>
      </w:r>
      <w:r>
        <w:rPr>
          <w:sz w:val="32"/>
          <w:szCs w:val="32"/>
        </w:rPr>
        <w:t>&lt;/p&gt;&lt;p&gt;&lt;img src="/static-img/YO49-TKHTpUL-RJAl1vuaaQasEQAP3hqIOA6oIEGrneTjvpiYdpOO6FHChe8qU6g.jpg"&gt;&lt;/p&gt;&lt;p&gt;</w:t>
      </w:r>
      <w:r>
        <w:rPr>
          <w:sz w:val="32"/>
          <w:szCs w:val="32"/>
        </w:rPr>
        <w:t>当你第一次尝试将一根热腾腾、油光发亮的小香肠插入一个即将烤制完毕、散发出诱人的奶油糖浆气息的小甜甜圈时，你可能会感到一种难以言喻的情愫。这种情愫既包括了对未知之物的好奇心，也包含了对美食本质改变过程中的乐趣探索。而当你咬下第一口，那焦脆且柔软混合在一起给予你的感觉，那可真是前所未有的享受体验！</w:t>
      </w:r>
      <w:r>
        <w:rPr>
          <w:sz w:val="32"/>
          <w:szCs w:val="32"/>
        </w:rPr>
        <w:t>&lt;/p&gt;&lt;p&gt;</w:t>
      </w:r>
      <w:r>
        <w:rPr>
          <w:sz w:val="32"/>
          <w:szCs w:val="32"/>
        </w:rPr>
        <w:t>此外，还有其他几个方面值得我们去探讨。在这项创新举措中，不同的人们可以根据自己的喜好进行创造性改进，比如加入一些特殊配料或者使用不同的类型面粉来制作更为复杂或更加精致的小吃。此外，这样的合作方式还能够促进不同文化间知识共享，从而增强彼此理解和尊重。</w:t>
      </w:r>
      <w:r>
        <w:rPr>
          <w:sz w:val="32"/>
          <w:szCs w:val="32"/>
        </w:rPr>
        <w:t>&lt;/p&gt;&lt;p&gt;&lt;img src="/static-img/ssu56pZ0b7tUt_jRoqEEaqQasEQAP3hqIOA6oIEGrneTjvpiYdpOO6FHChe8qU6g.png"&gt;&lt;/p&gt;&lt;p&gt;</w:t>
      </w:r>
      <w:r>
        <w:rPr>
          <w:sz w:val="32"/>
          <w:szCs w:val="32"/>
        </w:rPr>
        <w:t>最后，再次强调这一点：这并不是一次性的事件，而是一段持续发展中的故事。当人们开始尝试新的组合，他们自然会发现更多可能性，这不仅限于食谱上，而且还可能影响到他们日常生活中的许多其他领域——从社交活动到艺术创作，每一步都蕴含着前所未有的可能性。</w:t>
      </w:r>
      <w:r>
        <w:rPr>
          <w:sz w:val="32"/>
          <w:szCs w:val="32"/>
        </w:rPr>
        <w:t>&lt;/p&gt;&lt;p&gt;</w:t>
      </w:r>
      <w:r>
        <w:rPr>
          <w:sz w:val="32"/>
          <w:szCs w:val="32"/>
        </w:rPr>
        <w:t>总结来说，将“把你的香肠放入我的甜甜圈”的概念转化为现实，是一种跨越传统与现代、高雅与粗犷、大众化与个性化接轨的手法。这样的做法不仅展现了人类对于美食创新永无止境的心态，同时也展示了一种开放式思考，即使是在最平凡的事情上也能找到新的意义和快乐。这正是我们的生活需要不断地追求，并且实现的一个真实例证。</w:t>
      </w:r>
      <w:r>
        <w:rPr>
          <w:sz w:val="32"/>
          <w:szCs w:val="32"/>
        </w:rPr>
        <w:t>&lt;/p&gt;&lt;p&gt;&lt;img src="/static-img/JUe_YpGgsr4t8bqRkkE0G6QasEQAP3hqIOA6oIEGrneTjvpiYdpOO6FHChe8qU6g.png"&gt;&lt;/p&gt;&lt;p&gt;&lt;a href = "/doc/289874-</w:t>
      </w:r>
      <w:r>
        <w:rPr>
          <w:sz w:val="32"/>
          <w:szCs w:val="32"/>
        </w:rPr>
        <w:t>馅饼与香肠的奇妙结合探索甜蜜与诱惑的边界</w:t>
      </w:r>
      <w:r>
        <w:rPr>
          <w:sz w:val="32"/>
          <w:szCs w:val="32"/>
        </w:rPr>
        <w:t>.doc" rel="alternate" download="289874-</w:t>
      </w:r>
      <w:r>
        <w:rPr>
          <w:sz w:val="32"/>
          <w:szCs w:val="32"/>
        </w:rPr>
        <w:t>馅饼与香肠的奇妙结合探索甜蜜与诱惑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