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戴玩具去上学不能掉出来一场穿越梦想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清晨，阳光透过窗户洒进了小明的房间，他正坐在床上，手中紧紧握着一只他最喜欢的玩具老虎。这个老虎不仅是他的宠物，更是他心中的守护神。他决定今天要做的事情，让他的好友们都惊讶：戴着这只玩具老虎去学校。</w:t>
      </w:r>
      <w:r>
        <w:rPr>
          <w:sz w:val="32"/>
          <w:szCs w:val="32"/>
        </w:rPr>
        <w:t>&lt;/p&gt;&lt;p&gt;&lt;img src="/static-img/Xth8ciFEAW9e7eYpDQ0vzr-fp0kHtQa5L0bKtWkGc1LBW4acqcW3vh7lv5dLJiXm.jpg"&gt;&lt;/p&gt;&lt;p&gt;</w:t>
      </w:r>
      <w:r>
        <w:rPr>
          <w:sz w:val="32"/>
          <w:szCs w:val="32"/>
        </w:rPr>
        <w:t>第一部分：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从前天就开始思考，要如何才能让自己的梦想成真。他知道自己不能简单地告诉老师和同学，因为他们可能会认为这是个孩子做出的愚蠢行为。但小明坚信，这是一次难得的机会，让所有的人都看到即使是最幼稚的事情，也能带来快乐和启发。</w:t>
      </w:r>
      <w:r>
        <w:rPr>
          <w:sz w:val="32"/>
          <w:szCs w:val="32"/>
        </w:rPr>
        <w:t>&lt;/p&gt;&lt;p&gt;&lt;img src="/static-img/lZffBXGl4T5g6hr8U5OFXL-fp0kHtQa5L0bKtWkGc1LBW4acqcW3vh7lv5dLJiXm.jpg"&gt;&lt;/p&gt;&lt;p&gt;</w:t>
      </w:r>
      <w:r>
        <w:rPr>
          <w:sz w:val="32"/>
          <w:szCs w:val="32"/>
        </w:rPr>
        <w:t>第二部分：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天一切顺利，小明花了两天时间制定详细计划。他将玩具老虎装饰得更加精致，并且购买了一套特殊设计的手套，可以保护他与其他人之间的接触不至于太直接。同时，他也告知了家长，以防万一发生任何意外。</w:t>
      </w:r>
      <w:r>
        <w:rPr>
          <w:sz w:val="32"/>
          <w:szCs w:val="32"/>
        </w:rPr>
        <w:t>&lt;/p&gt;&lt;p&gt;&lt;img src="/static-img/e36FbJxOqTEiSyAUHymQ4r-fp0kHtQa5L0bKtWkGc1LBW4acqcW3vh7lv5dLJiXm.jpg"&gt;&lt;/p&gt;&lt;p&gt;</w:t>
      </w:r>
      <w:r>
        <w:rPr>
          <w:sz w:val="32"/>
          <w:szCs w:val="32"/>
        </w:rPr>
        <w:t>第三部分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明穿上校服，戴上那只令人印象深刻的玩具老虎时，他的心跳加速。在校园里，每一步都是一个考验。不仅要避免被误解，还要面对其他人的好奇和嘲笑。但小明没有退缩，他坚持自己的选择，走进教室的时候，那份自信让整个班级都静默下来。</w:t>
      </w:r>
      <w:r>
        <w:rPr>
          <w:sz w:val="32"/>
          <w:szCs w:val="32"/>
        </w:rPr>
        <w:t>&lt;/p&gt;&lt;p&gt;&lt;img src="/static-img/wbwlKy5VpC4mDUP7y6qqVr-fp0kHtQa5L0bKtWkGc1LBW4acqcW3vh7lv5dLJiXm.jpg"&gt;&lt;/p&gt;&lt;p&gt;</w:t>
      </w:r>
      <w:r>
        <w:rPr>
          <w:sz w:val="32"/>
          <w:szCs w:val="32"/>
        </w:rPr>
        <w:t>第四部分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课结束后，小明发现许多同学已经开始接受他的新形象，而老师则表现出一种温暖而理解的情绪。甚至有几个同学主动向他提问关于那个可爱的小动物的一些问题，如它叫什么名字、它为什么那么重要等。这场“冒险”正在逐渐打开人们的心扉，使大家认识到，即便是一个看似简单的事物，也可以成为连接彼此世界的一个桥梁。</w:t>
      </w:r>
      <w:r>
        <w:rPr>
          <w:sz w:val="32"/>
          <w:szCs w:val="32"/>
        </w:rPr>
        <w:t>&lt;/p&gt;&lt;p&gt;&lt;img src="/static-img/CUhea_rWD_sIre4d3RvmqL-fp0kHtQa5L0bKtWkGc1LBW4acqcW3vh7lv5dLJiXm.png"&gt;&lt;/p&gt;&lt;p&gt;</w:t>
      </w:r>
      <w:r>
        <w:rPr>
          <w:sz w:val="32"/>
          <w:szCs w:val="32"/>
        </w:rPr>
        <w:t>第五部分：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课程进行，小明发现自己变得更加自信，同时也学会了更好的沟通技巧。他明白，无论多么不同寻常的事情，只要你能够诚恳地表达你的想法，就能赢得别人的尊重。在最后一节课结束时，当老师询问大家是否还有什么想要说的或分享的话题时，小明站起来，用充满激情的声音讲述了戴着玩具去学校背后的故事，从而获得了全体师生的掌声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独特而又充满意义的经历，小明意识到了一个道理——无论多么看似微不足道的事物，它们都承载着我们内心深处宝贵的情感。当我们勇敢地展现这些情感，不畏艰难，不惧批评，我们就会发现生活原来如此丰富多彩。而戴着那只不可掉出来的小朋友，是一次不可思议的大旅行，一段不会消逝记忆。</w:t>
      </w:r>
      <w:r>
        <w:rPr>
          <w:sz w:val="32"/>
          <w:szCs w:val="32"/>
        </w:rPr>
        <w:t>&lt;/p&gt;&lt;p&gt;&lt;a href = "/doc/289711-</w:t>
      </w:r>
      <w:r>
        <w:rPr>
          <w:sz w:val="32"/>
          <w:szCs w:val="32"/>
        </w:rPr>
        <w:t>戴玩具去上学不能掉出来一场穿越梦想的冒险</w:t>
      </w:r>
      <w:r>
        <w:rPr>
          <w:sz w:val="32"/>
          <w:szCs w:val="32"/>
        </w:rPr>
        <w:t>.doc" rel="alternate" download="289711-</w:t>
      </w:r>
      <w:r>
        <w:rPr>
          <w:sz w:val="32"/>
          <w:szCs w:val="32"/>
        </w:rPr>
        <w:t>戴玩具去上学不能掉出来一场穿越梦想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