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精彩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航行：</w:t>
      </w:r>
      <w:r>
        <w:rPr>
          <w:sz w:val="32"/>
          <w:szCs w:val="32"/>
        </w:rPr>
        <w:t>Tobu18-20&lt;/p&gt;&lt;p&gt;&lt;img src="/static-img/E2u6CLuncIHFC_wVgMe8PSO7WeReWl4jDxZrWxvsiMunFDDqF5ejKyAGyk6MalCu.jpg"&gt;&lt;/p&gt;&lt;p&gt;</w:t>
      </w:r>
      <w:r>
        <w:rPr>
          <w:sz w:val="32"/>
          <w:szCs w:val="32"/>
        </w:rPr>
        <w:t>你是否也曾经迷失于青春的漩涡？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，一个充满无限可能和挑战的时期。对于每个人的生活来说，这是一个特殊而又复杂的阶段。在这个时间里，我们尝试着探索自我，寻找属于自己的道路，而这条路充满了曲折和未知。</w:t>
      </w:r>
      <w:r>
        <w:rPr>
          <w:sz w:val="32"/>
          <w:szCs w:val="32"/>
        </w:rPr>
        <w:t>&lt;/p&gt;&lt;p&gt;&lt;img src="/static-img/7SArDDo5pYznlSAulimPmCO7WeReWl4jDxZrWxvsiMuZAbS5modAElibPhSWrfN6vVFi8JL2TiC_N70x01lz4hnNGwtzvE-CKRPbfYGsdM_hGZ_0yjpTMg6W8XC3DzKHZvyjsH2u96MZrnfqys6w_y-NN6N84Oa7CtFo65azLv5ZMhTBmvpO1K9biEw_cIzGL_aSNwhX1pX99ERUvZfLDIihZR060Z2vq8nbYi5pvh0.jpg"&gt;&lt;/p&gt;&lt;p&gt;</w:t>
      </w:r>
      <w:r>
        <w:rPr>
          <w:sz w:val="32"/>
          <w:szCs w:val="32"/>
        </w:rPr>
        <w:t>你的心灵是否已经准备好迎接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新的时代之前，我们必须对自己有清晰的认识。这不仅仅是关于学业上的成就，更是关于个人成长和自我认同。我们需要学会如何与他人沟通，如何处理压力，以及如何从失败中学习。</w:t>
      </w:r>
      <w:r>
        <w:rPr>
          <w:sz w:val="32"/>
          <w:szCs w:val="32"/>
        </w:rPr>
        <w:t>&lt;/p&gt;&lt;p&gt;&lt;img src="/static-img/qCDu-kUrA7C1sNOLxXzjMSO7WeReWl4jDxZrWxvsiMuZAbS5modAElibPhSWrfN6vVFi8JL2TiC_N70x01lz4hnNGwtzvE-CKRPbfYGsdM_hGZ_0yjpTMg6W8XC3DzKHZvyjsH2u96MZrnfqys6w_y-NN6N84Oa7CtFo65azLv5ZMhTBmvpO1K9biEw_cIzGL_aSNwhX1pX99ERUvZfLDIihZR060Z2vq8nbYi5pvh0.jpg"&gt;&lt;/p&gt;&lt;p&gt;</w:t>
      </w:r>
      <w:r>
        <w:rPr>
          <w:sz w:val="32"/>
          <w:szCs w:val="32"/>
        </w:rPr>
        <w:t>你会遇到怎样的困难和机遇？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是一个多变且充满活力的时代，每个人都在自己的世界里寻求答案。而这，也正是我们能够体验到的最丰富多彩的人生阶段。在这里，我们可以尝试各种不同的兴趣爱好，不断地拓宽我们的视野。</w:t>
      </w:r>
      <w:r>
        <w:rPr>
          <w:sz w:val="32"/>
          <w:szCs w:val="32"/>
        </w:rPr>
        <w:t>&lt;/p&gt;&lt;p&gt;&lt;img src="/static-img/xO7x94T4l65AGIL137H-WCO7WeReWl4jDxZrWxvsiMuZAbS5modAElibPhSWrfN6vVFi8JL2TiC_N70x01lz4hnNGwtzvE-CKRPbfYGsdM_hGZ_0yjpTMg6W8XC3DzKHZvyjsH2u96MZrnfqys6w_y-NN6N84Oa7CtFo65azLv5ZMhTBmvpO1K9biEw_cIzGL_aSNwhX1pX99ERUvZfLDIihZR060Z2vq8nbYi5pvh0.jpg"&gt;&lt;/p&gt;&lt;p&gt;</w:t>
      </w:r>
      <w:r>
        <w:rPr>
          <w:sz w:val="32"/>
          <w:szCs w:val="32"/>
        </w:rPr>
        <w:t>你的梦想是什么，你有没有为之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十字路口上，看向前方时，有时候会感到一丝恐惧，但更多的是一种激动与期待。因为在这一刻，我们知道任何梦想都是可达到的，只要我们愿意付出努力去追逐它们。这就是为什么很多人选择将精力集中在他们真正热爱的事情上，即使那意味着面对更多未知。</w:t>
      </w:r>
      <w:r>
        <w:rPr>
          <w:sz w:val="32"/>
          <w:szCs w:val="32"/>
        </w:rPr>
        <w:t>&lt;/p&gt;&lt;p&gt;&lt;img src="/static-img/cLUPZ6G8-sgPO23SvbkO1CO7WeReWl4jDxZrWxvsiMuZAbS5modAElibPhSWrfN6vVFi8JL2TiC_N70x01lz4hnNGwtzvE-CKRPbfYGsdM_hGZ_0yjpTMg6W8XC3DzKHZvyjsH2u96MZrnfqys6w_y-NN6N84Oa7CtFo65azLv5ZMhTBmvpO1K9biEw_cIzGL_aSNwhX1pX99ERUvZfLDIihZR060Z2vq8nbYi5pvh0.jpg"&gt;&lt;/p&gt;&lt;p&gt;</w:t>
      </w:r>
      <w:r>
        <w:rPr>
          <w:sz w:val="32"/>
          <w:szCs w:val="32"/>
        </w:rPr>
        <w:t>你将如何利用这个宝贵的时光去实现那些渴望已久的心愿？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不只是一个数字，它代表了一段特殊的人生篇章，是一次机会，让我们能决定自己想要成为谁。如果说过去是关于学习、适应，那么现在则是在为未来做准备，为那些即将到来的日子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你会发现这是一个无比珍贵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一段时间里，无论遇到什么样的困难或机遇，都不要忘记保持积极乐观的心态，因为它才是推动我们前进的一股力量。当回头看这一切时，我相信每一个人都会感受到这是一段值得铭记、值得庆祝的人生经历。</w:t>
      </w:r>
      <w:r>
        <w:rPr>
          <w:sz w:val="32"/>
          <w:szCs w:val="32"/>
        </w:rPr>
        <w:t>&lt;/p&gt;&lt;p&gt;&lt;a href = "/doc/289367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精彩时期</w:t>
      </w:r>
      <w:r>
        <w:rPr>
          <w:sz w:val="32"/>
          <w:szCs w:val="32"/>
        </w:rPr>
        <w:t>.doc" rel="alternate" download="289367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精彩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