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永远的起点青春篇章中的文字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起点：青春篇章中的文字守护</w:t>
      </w:r>
      <w:r>
        <w:rPr>
          <w:sz w:val="32"/>
          <w:szCs w:val="32"/>
        </w:rPr>
        <w:t>&lt;/p&gt;&lt;p&gt;&lt;img src="/static-img/Rv6jGGgR-9l9g2ud6CqavKQasEQAP3hqIOA6oIEGrneTjvpiYdpOO6FHChe8qU6g.jpg"&gt;&lt;/p&gt;&lt;p&gt;</w:t>
      </w:r>
      <w:r>
        <w:rPr>
          <w:sz w:val="32"/>
          <w:szCs w:val="32"/>
        </w:rPr>
        <w:t>在这个信息爆炸的时代，我们每个人都生活在一个海量数据和繁复文本中。然而，真正值得我们珍惜的是那些能够触动心灵、激发灵感的文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的宝贵财富，它不仅记录了过去，更是未来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大学时期，我手头上总是有几本书，或者说，是几个重要的文档。我把它们称作我的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其中，有一本特别厚重，那是一位前辈教授给我的《人生哲学》。这本书不仅教会了我如何思考，也让我学会了如何面对困难。当我遇到人生的第一个挫折时，这些字句就像灯塔一样引领着我走出迷雾。</w:t>
      </w:r>
      <w:r>
        <w:rPr>
          <w:sz w:val="32"/>
          <w:szCs w:val="32"/>
        </w:rPr>
        <w:t>&lt;/p&gt;&lt;p&gt;&lt;img src="/static-img/sIvStwze7-mdOVwClOuNeaQasEQAP3hqIOA6oIEGrneTjvpiYdpOO6FHChe8qU6g.jpg"&gt;&lt;/p&gt;&lt;p&gt;</w:t>
      </w:r>
      <w:r>
        <w:rPr>
          <w:sz w:val="32"/>
          <w:szCs w:val="32"/>
        </w:rPr>
        <w:t>再比如，一次偶然翻阅老朋友送来的旧日笔记，我发现里面有一段关于梦想和努力的小故事。那段时间，我正处于职业生涯的转折点，这个小故事让我坚定了继续追求自己的决心。这就是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，它可以跨越时间，让我们的内心深处保持年轻与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关于励志的话语或成功案例，它更是生活中的细节、感情的流露和思想的碰撞。在互联网时代，每个人都能成为一个分享者，通过微博、贴吧乃至社交媒体平台，我们可以随时将自己的故事讲述出来，为别人的生命增添色彩。</w:t>
      </w:r>
      <w:r>
        <w:rPr>
          <w:sz w:val="32"/>
          <w:szCs w:val="32"/>
        </w:rPr>
        <w:t>&lt;/p&gt;&lt;p&gt;&lt;img src="/static-img/FL0Hl93sQV7tK0mIIxAdJKQasEQAP3hqIOA6oIEGrneTjvpiYdpOO6FHChe8qU6g.jpg"&gt;&lt;/p&gt;&lt;p&gt;</w:t>
      </w:r>
      <w:r>
        <w:rPr>
          <w:sz w:val="32"/>
          <w:szCs w:val="32"/>
        </w:rPr>
        <w:t>例如，有一位网友在某个论坛上分享了一段他高考失败后的自白，以及他后来如何从失败中找到新的方向，并最终实现了自己的人生目标。他用真实的情感和经历打破了虚伪社会面的冰山，让无数读者感到温暖并找到了前进的勇气。这样的分享，就是一种对未来的鼓舞，也是一个美好的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手头没有更多资源，只有那一串数字和代码的时候，你也能成为创造历史的人。你只需要打开你的电脑，无论是在咖啡馆还是图书馆，就能开始写下属于你的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文字可能不会立刻显现成果，但它一定会让你感觉到生活更加丰富多彩，因为它们代表着你现在所拥有的全部希望与梦想。</w:t>
      </w:r>
      <w:r>
        <w:rPr>
          <w:sz w:val="32"/>
          <w:szCs w:val="32"/>
        </w:rPr>
        <w:t>&lt;/p&gt;&lt;p&gt;&lt;img src="/static-img/ojpr3gKDd0lf6hTB5Z1od6QasEQAP3hqIOA6oIEGrneTjvpiYdpOO6FHChe8qU6g.jpg"&gt;&lt;/p&gt;&lt;p&gt;</w:t>
      </w:r>
      <w:r>
        <w:rPr>
          <w:sz w:val="32"/>
          <w:szCs w:val="32"/>
        </w:rPr>
        <w:t>所以，不要忘记，无论何时何地，都要珍视那些能够触动你的文字，把它们变为支撑你向上的力量。因为只有这样，你才能在未来的岁月里回望过去，而不是简单地翻页而已。你是否已经准备好，为自己编织属于未来的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a href = "/doc/289348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远的起点青春篇章中的文字守护</w:t>
      </w:r>
      <w:r>
        <w:rPr>
          <w:sz w:val="32"/>
          <w:szCs w:val="32"/>
        </w:rPr>
        <w:t>.doc" rel="alternate" download="289348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远的起点青春篇章中的文字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