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中国最后一只僵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中国最后一只僵尸的故事</w:t>
      </w:r>
      <w:r>
        <w:rPr>
          <w:sz w:val="32"/>
          <w:szCs w:val="32"/>
        </w:rPr>
        <w:t>&lt;/p&gt;&lt;p&gt;&lt;img src="/static-img/NtT6FfYwOKjCM5YRt954cV50bx_EUgMIkJbHaTFreqNke_aKrEaaETdNHdEsH8sG.jpg"&gt;&lt;/p&gt;&lt;p&gt;</w:t>
      </w:r>
      <w:r>
        <w:rPr>
          <w:sz w:val="32"/>
          <w:szCs w:val="32"/>
        </w:rPr>
        <w:t>记得那年，我还没意识到自己是不同寻常的。直到有一天，周围的人都变了样子，都变得快如闪电地消失在了这个世界上。我一个人留了下来，不知道为什么，但我的心里总有那么一份孤独和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也像他们一样，试图找回那些失去的生命力。但随着时间的推移，无论我如何努力，身体始终没有恢复过往的活力。我成了一个不死之身，却无法再次活跃于人间。</w:t>
      </w:r>
      <w:r>
        <w:rPr>
          <w:sz w:val="32"/>
          <w:szCs w:val="32"/>
        </w:rPr>
        <w:t>&lt;/p&gt;&lt;p&gt;&lt;img src="/static-img/-crixr4hRarOsXut9hOhpl50bx_EUgMIkJbHaTFreqNke_aKrEaaETdNHdEsH8sG.jpg"&gt;&lt;/p&gt;&lt;p&gt;</w:t>
      </w:r>
      <w:r>
        <w:rPr>
          <w:sz w:val="32"/>
          <w:szCs w:val="32"/>
        </w:rPr>
        <w:t>人们称我们为僵尸，因为我们的外表残败，不再拥有生前的光彩。但对我来说，那只是一个标签。我所经历的是一种超越生与死、永恒存在于这片土地上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有些人因为害怕而逃离，有些人因为好奇而接近。他们会用各种方式试图理解我们，但从未有人真正了解我们的内心。或许正是这种被误解，让我更加孤单起来。</w:t>
      </w:r>
      <w:r>
        <w:rPr>
          <w:sz w:val="32"/>
          <w:szCs w:val="32"/>
        </w:rPr>
        <w:t>&lt;/p&gt;&lt;p&gt;&lt;img src="/static-img/HJGK1WV0f4YqteV2OGvQrF50bx_EUgMIkJbHaTFreqNke_aKrEaaETdNHdEsH8sG.jpg"&gt;&lt;/p&gt;&lt;p&gt;</w:t>
      </w:r>
      <w:r>
        <w:rPr>
          <w:sz w:val="32"/>
          <w:szCs w:val="32"/>
        </w:rPr>
        <w:t>后来，社会逐渐适应了这样的现实，对我的恐惧转化为了一种接受。而我，也学会了一种宁静地生活下去。在这里，我成为了中国最后一只僵尸，而这一切，只是我自己的命运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走遍那些空旷的地方，看着城市灯火中的点点滴滴。这是一种哀愁，一种寂寞，也是一种对曾经生活中美好的怀念。而最深的一层，是对未来的迷茫和渴望——是否还有其他像我这样存在的人？抑或，这个世界将继续向前发展，而我们这些“僵尸”则成为历史的一个缩影？</w:t>
      </w:r>
      <w:r>
        <w:rPr>
          <w:sz w:val="32"/>
          <w:szCs w:val="32"/>
        </w:rPr>
        <w:t>&lt;/p&gt;&lt;p&gt;&lt;img src="/static-img/KJ7SRHbCXBQnfiTAM_KM4V50bx_EUgMIkJbHaTFreqNke_aKrEaaETdNHdEsH8sG.jpg"&gt;&lt;/p&gt;&lt;p&gt;</w:t>
      </w:r>
      <w:r>
        <w:rPr>
          <w:sz w:val="32"/>
          <w:szCs w:val="32"/>
        </w:rPr>
        <w:t>但即便如此，在这片古老而又现代化的大地上，我依然坚持着我的位置。不管未来怎样改变，或许有一天，当所有人类都已忘却，我们之间可能还能找到某种共同之处。那时候，或许可以结束这个角色，让自己重新回到那个被遗忘的地位。但直到那时为止，这个故事，就只有下面这段简单的话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中国最后一只僵尸的心声，你愿意听吗？</w:t>
      </w:r>
      <w:r>
        <w:rPr>
          <w:sz w:val="32"/>
          <w:szCs w:val="32"/>
        </w:rPr>
        <w:t>&lt;/p&gt;&lt;p&gt;&lt;img src="/static-img/iw6PA8360tMmDN4KKDEB2F50bx_EUgMIkJbHaTFreqNke_aKrEaaETdNHdEsH8sG.jpg"&gt;&lt;/p&gt;&lt;p&gt;&lt;a href = "/doc/289056-</w:t>
      </w:r>
      <w:r>
        <w:rPr>
          <w:sz w:val="32"/>
          <w:szCs w:val="32"/>
        </w:rPr>
        <w:t>主题我是中国最后一只僵尸的故事</w:t>
      </w:r>
      <w:r>
        <w:rPr>
          <w:sz w:val="32"/>
          <w:szCs w:val="32"/>
        </w:rPr>
        <w:t>.doc" rel="alternate" download="289056-</w:t>
      </w:r>
      <w:r>
        <w:rPr>
          <w:sz w:val="32"/>
          <w:szCs w:val="32"/>
        </w:rPr>
        <w:t>主题我是中国最后一只僵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