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高级航空服务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他们的职业是什么？</w:t>
      </w:r>
      <w:r>
        <w:rPr>
          <w:sz w:val="32"/>
          <w:szCs w:val="32"/>
        </w:rPr>
        <w:t>&lt;/p&gt;&lt;p&gt;&lt;img src="/static-img/eZQr_gc06H40oa2EY638yuZevyIKwhnWA5aG0KgDaqH851h3_q0FlMst1y6GKObM.jpg"&gt;&lt;/p&gt;&lt;p&gt;</w:t>
      </w:r>
      <w:r>
        <w:rPr>
          <w:sz w:val="32"/>
          <w:szCs w:val="32"/>
        </w:rPr>
        <w:t>法国空乘，他们是如何进入这个充满挑战与机遇的行业的呢？答案在于严格的培训和不懈的努力。从选择航空公司到接受专业培训，再到获得必要资格证书，每一步都需要精心考虑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要经历哪些训练？</w:t>
      </w:r>
      <w:r>
        <w:rPr>
          <w:sz w:val="32"/>
          <w:szCs w:val="32"/>
        </w:rPr>
        <w:t>&lt;/p&gt;&lt;p&gt;&lt;img src="/static-img/envk7elKzoUNg59qYcF-9uZevyIKwhnWA5aG0KgDaqFXkM-6s7G_t8VgGrFtDme8ougPzF2XlRueeUXuPspE8Qiv89cdgZaia15fnXSncQEx32TAbLEvY7A8j-oQ_RABWknyeq8C-4-go1aJthtjNT36E_qc17JroJzLyNSd0UZ1lXKvV7_KrvDcQjEpHQ-cgZfXJFWzvaGhl1WDX3OCiA.jpg"&gt;&lt;/p&gt;&lt;p&gt;</w:t>
      </w:r>
      <w:r>
        <w:rPr>
          <w:sz w:val="32"/>
          <w:szCs w:val="32"/>
        </w:rPr>
        <w:t>为了成为一名合格的法国空乘人员，首先必须通过一系列艰苦而系统化的人才培养程序。这包括语言课程、客舱服务技能训练、紧急情况应对课程以及飞行安全知识等多方面内容。在这些课程中，学生们将学习如何提供卓越服务，同时也会被灌输着高度责任感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-YWFuMeSVC4GJPdiKjI_nOZevyIKwhnWA5aG0KgDaqFXkM-6s7G_t8VgGrFtDme8ougPzF2XlRueeUXuPspE8Qiv89cdgZaia15fnXSncQEx32TAbLEvY7A8j-oQ_RABWknyeq8C-4-go1aJthtjNT36E_qc17JroJzLyNSd0UZ1lXKvV7_KrvDcQjEpHQ-cgZfXJFWzvaGhl1WDX3OCiA.jpg"&gt;&lt;/p&gt;&lt;p&gt;</w:t>
      </w:r>
      <w:r>
        <w:rPr>
          <w:sz w:val="32"/>
          <w:szCs w:val="32"/>
        </w:rPr>
        <w:t>作为国际航班上的代表人物，法国空乘在工作中遭遇各种各样的挑战。长时间、高强度的地勤工作环境、跨文化交流中的语言障碍、不同国家和地区习俗差异带来的服务难题，以及偶尔发生的小故障或紧急情况，都需要他们迅速作出反应并解决问题。此外，由于时差与生活节奏不同的影响，他们还需适应频繁变换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具备哪些优势？</w:t>
      </w:r>
      <w:r>
        <w:rPr>
          <w:sz w:val="32"/>
          <w:szCs w:val="32"/>
        </w:rPr>
        <w:t>&lt;/p&gt;&lt;p&gt;&lt;img src="/static-img/YXGp4Od6sTibmYTbI73BlOZevyIKwhnWA5aG0KgDaqFXkM-6s7G_t8VgGrFtDme8ougPzF2XlRueeUXuPspE8Qiv89cdgZaia15fnXSncQEx32TAbLEvY7A8j-oQ_RABWknyeq8C-4-go1aJthtjNT36E_qc17JroJzLyNSd0UZ1lXKvV7_KrvDcQjEpHQ-cgZfXJFWzvaGhl1WDX3OCiA.jpg"&gt;&lt;/p&gt;&lt;p&gt;</w:t>
      </w:r>
      <w:r>
        <w:rPr>
          <w:sz w:val="32"/>
          <w:szCs w:val="32"/>
        </w:rPr>
        <w:t>然而，即便如此，法国空乘依然拥有许多独特优势。首先，他们通常受过良好教育，有着优秀的人际沟通能力，这使得他们能够更有效地与旅客互动。在全球化的大背景下，这种跨文化交流能力尤为宝贵。而且，由于法语作为主要语言之一，它们可以轻松接触多国旅客，从而促进了国际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专业形象？</w:t>
      </w:r>
      <w:r>
        <w:rPr>
          <w:sz w:val="32"/>
          <w:szCs w:val="32"/>
        </w:rPr>
        <w:t>&lt;/p&gt;&lt;p&gt;&lt;img src="/static-img/c25_BeXURIrJ3aF1rPjAPeZevyIKwhnWA5aG0KgDaqFXkM-6s7G_t8VgGrFtDme8ougPzF2XlRueeUXuPspE8Qiv89cdgZaia15fnXSncQEx32TAbLEvY7A8j-oQ_RABWknyeq8C-4-go1aJthtjNT36E_qc17JroJzLyNSd0UZ1lXKvV7_KrvDcQjEpHQ-cgZfXJFWzvaGhl1WDX3OCiA.jpg"&gt;&lt;/p&gt;&lt;p&gt;</w:t>
      </w:r>
      <w:r>
        <w:rPr>
          <w:sz w:val="32"/>
          <w:szCs w:val="32"/>
        </w:rPr>
        <w:t>为了维持其高标准的职业形象，法国空乘必须不断提升自己的专业素养。无论是在服装管理上保持整洁优雅还是在提供餐饮服务时注意细节，无不体现了她们对职责所扮演角色的认真态度。此外，在飞行过程中，她们始终以礼貌耐心待人，为旅途尽可能创造一个舒适愉悦的地方，让每位旅客都能享受到旅行的一切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有何指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空业技术革新加快，如智能座椅、高端娱乐系统等创新设施逐渐普及，对于未来</w:t>
      </w:r>
      <w:r>
        <w:rPr>
          <w:sz w:val="32"/>
          <w:szCs w:val="32"/>
        </w:rPr>
        <w:t>French air hostesses</w:t>
      </w:r>
      <w:r>
        <w:rPr>
          <w:sz w:val="32"/>
          <w:szCs w:val="32"/>
        </w:rPr>
        <w:t>来说，她们将需要更多地掌握现代科技应用，以确保旅客体验更加个性化和舒适。此外，与其他国家航空公司相比，法兰西风情将继续是其竞争力的核心元素，使之在全球范围内保持其独特魅力。</w:t>
      </w:r>
      <w:r>
        <w:rPr>
          <w:sz w:val="32"/>
          <w:szCs w:val="32"/>
        </w:rPr>
        <w:t>&lt;/p&gt;&lt;p&gt;&lt;a href = "/doc/288332-</w:t>
      </w:r>
      <w:r>
        <w:rPr>
          <w:sz w:val="32"/>
          <w:szCs w:val="32"/>
        </w:rPr>
        <w:t>法国空姐高级航空服务的典范</w:t>
      </w:r>
      <w:r>
        <w:rPr>
          <w:sz w:val="32"/>
          <w:szCs w:val="32"/>
        </w:rPr>
        <w:t>.doc" rel="alternate" download="288332-</w:t>
      </w:r>
      <w:r>
        <w:rPr>
          <w:sz w:val="32"/>
          <w:szCs w:val="32"/>
        </w:rPr>
        <w:t>法国空姐高级航空服务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