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婚男女的幸福生活甜蜜的家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他们真的幸福吗？</w:t>
      </w:r>
      <w:r>
        <w:rPr>
          <w:sz w:val="32"/>
          <w:szCs w:val="32"/>
        </w:rPr>
        <w:t>&lt;/p&gt;&lt;p&gt;&lt;img src="/static-img/SkMKq0BBucyWTf5X8-PKCKL-0uzOVJRnwSm-A_B1CnEHoiUn1pv9fbmqivofKHb9.jpg"&gt;&lt;/p&gt;&lt;p&gt;</w:t>
      </w:r>
      <w:r>
        <w:rPr>
          <w:sz w:val="32"/>
          <w:szCs w:val="32"/>
        </w:rPr>
        <w:t>在这个快节奏的社会中，人们常常被工作和金钱所占据，忘记了最基础的人生目标——爱情与家庭。然而，有些人选择了一条不为人知的道路，那就是隐婚男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cIHLCAgq_FjyKW3swafiX6L-0uzOVJRnwSm-A_B1CnEHoiUn1pv9fbmqivofKHb9.jpg"&gt;&lt;/p&gt;&lt;p&gt;</w:t>
      </w:r>
      <w:r>
        <w:rPr>
          <w:sz w:val="32"/>
          <w:szCs w:val="32"/>
        </w:rPr>
        <w:t>有些人可能因为害怕社会压力、担心亲友反对或者只是想保持自己的私密空间，所以选择了隐婚。这样的行为虽然让一些人感到好奇甚至是批评，但对于这些隐婚男女来说，这是一种自我保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维持这种关系？</w:t>
      </w:r>
      <w:r>
        <w:rPr>
          <w:sz w:val="32"/>
          <w:szCs w:val="32"/>
        </w:rPr>
        <w:t>&lt;/p&gt;&lt;p&gt;&lt;img src="/static-img/k3ooYhfvUF0hd9NbJIXx16L-0uzOVJRnwSm-A_B1CnEHoiUn1pv9fbmqivofKHb9.jpg"&gt;&lt;/p&gt;&lt;p&gt;</w:t>
      </w:r>
      <w:r>
        <w:rPr>
          <w:sz w:val="32"/>
          <w:szCs w:val="32"/>
        </w:rPr>
        <w:t>维持一个长期关系需要无尽的努力和牺牲，而对于那些选择隐婚的人来说，他们更需要精心策划每一次见面，每一份礼物，每一次话语，以确保彼此都能感受到被珍惜和理解。尽管如此，他们仍然能够找到共同的话题，分享彼此的喜怒哀乐，即便是在日复一日重复却又充满意义的小事上，也能发现对方独特的一面，从而使得这段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因此失去真正的情感交流？</w:t>
      </w:r>
      <w:r>
        <w:rPr>
          <w:sz w:val="32"/>
          <w:szCs w:val="32"/>
        </w:rPr>
        <w:t>&lt;/p&gt;&lt;p&gt;&lt;img src="/static-img/bt0dj2Yob-T2pnFWOD5TD6L-0uzOVJRnwSm-A_B1CnEHoiUn1pv9fbmqivofKHb9.jpg"&gt;&lt;/p&gt;&lt;p&gt;</w:t>
      </w:r>
      <w:r>
        <w:rPr>
          <w:sz w:val="32"/>
          <w:szCs w:val="32"/>
        </w:rPr>
        <w:t>许多人认为，只有公开承认自己夫妻或伴侣之间的情感联系才是真正的情感交流。但实际上，无论是公开还是隐藏，只要双方真诚地相待，对彼此有深刻的情感依赖，那么这种情感交流就已经存在了。在某种程度上，说到底，是不是公开并不重要，最重要的是内心世界中的那份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会因为孤立而感到困扰？</w:t>
      </w:r>
      <w:r>
        <w:rPr>
          <w:sz w:val="32"/>
          <w:szCs w:val="32"/>
        </w:rPr>
        <w:t>&lt;/p&gt;&lt;p&gt;&lt;img src="/static-img/3S429NCUbDBpFccIoCrnwqL-0uzOVJRnwSm-A_B1CnEHoiUn1pv9fbmqivofKHb9.jpg"&gt;&lt;/p&gt;&lt;p&gt;</w:t>
      </w:r>
      <w:r>
        <w:rPr>
          <w:sz w:val="32"/>
          <w:szCs w:val="32"/>
        </w:rPr>
        <w:t>当然，这样的生活方式也带来了一定的孤立现象。朋友们可能不会知道你的另一半，而家人的支持也难以得到。但对于那些真正懂得珍惜这一段关系的人来说，这些小小的心酸并不能阻碍他们追求幸福。如果能够接受这样的生活状态，并且在必要时寻找其他社交渠道建立新的友谊，那么这份孤立也可以转变成一种宁静与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是否值得我们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生命都是宝贵，不管他人的选择是什么，都应该得到尊重。而对于那些决定走出主流，走向属于自己的路线上的隐婚男女，我们应该给予理解与支持。毕竟，每个人的梦想和需求都是不同的，他们之所以选择这样做，是因为这是对自己最好的安排。而我们作为旁观者，更应从容地看待这个世界，让每个人都拥有属于自己的幸福天空。</w:t>
      </w:r>
      <w:r>
        <w:rPr>
          <w:sz w:val="32"/>
          <w:szCs w:val="32"/>
        </w:rPr>
        <w:t>&lt;/p&gt;&lt;p&gt;&lt;a href = "/doc/288288-</w:t>
      </w:r>
      <w:r>
        <w:rPr>
          <w:sz w:val="32"/>
          <w:szCs w:val="32"/>
        </w:rPr>
        <w:t>隐婚男女的幸福生活甜蜜的家庭秘密</w:t>
      </w:r>
      <w:r>
        <w:rPr>
          <w:sz w:val="32"/>
          <w:szCs w:val="32"/>
        </w:rPr>
        <w:t>.doc" rel="alternate" download="288288-</w:t>
      </w:r>
      <w:r>
        <w:rPr>
          <w:sz w:val="32"/>
          <w:szCs w:val="32"/>
        </w:rPr>
        <w:t>隐婚男女的幸福生活甜蜜的家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