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欧美激电影热血欧美动作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激情欧美激电影？</w:t>
      </w:r>
      <w:r>
        <w:rPr>
          <w:sz w:val="32"/>
          <w:szCs w:val="32"/>
        </w:rPr>
        <w:t>&lt;/p&gt;&lt;p&gt;&lt;img src="/static-img/lnBjg9F3AslYlaAsyeTcWaL-0uzOVJRnwSm-A_B1CnEHoiUn1pv9fbmqivofKHb9.jpg"&gt;&lt;/p&gt;&lt;p&gt;</w:t>
      </w:r>
      <w:r>
        <w:rPr>
          <w:sz w:val="32"/>
          <w:szCs w:val="32"/>
        </w:rPr>
        <w:t>在这个快节奏、充满竞争的时代，人们对刺激和快感的追求越来越高。这种需求不仅体现在现实生活中，也反映在我们的娱乐选择上。尤其是在电影领域，激情欧美激电影正成为观众喜爱的一种类型。它们以惊险动作、紧张悬疑和深刻主题为特点，不仅能够带给我们强烈的情绪体验，还能引起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欧美激电影中的英雄形象</w:t>
      </w:r>
      <w:r>
        <w:rPr>
          <w:sz w:val="32"/>
          <w:szCs w:val="32"/>
        </w:rPr>
        <w:t>&lt;/p&gt;&lt;p&gt;&lt;img src="/static-img/_PkfXu-NZNV5NgzL8fqucqL-0uzOVJRnwSm-A_B1CnEHoiUn1pv9fbmqivofKHb9.jpg"&gt;&lt;/p&gt;&lt;p&gt;</w:t>
      </w:r>
      <w:r>
        <w:rPr>
          <w:sz w:val="32"/>
          <w:szCs w:val="32"/>
        </w:rPr>
        <w:t>在这些电影中，常见的是具有极强个人魅力和勇气的主角，他们通常面对着巨大的挑战，无畏前行，为自己的信念而战斗。这类影片中的角色往往具备超凡脱俗的能力，比如超人的力量或者侦探级别的心理洞察力，这些特质让他们在危险之中展现出不屈不挠的精神，让观众由衷地敬佩并为他们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剧情与文化元素</w:t>
      </w:r>
      <w:r>
        <w:rPr>
          <w:sz w:val="32"/>
          <w:szCs w:val="32"/>
        </w:rPr>
        <w:t>&lt;/p&gt;&lt;p&gt;&lt;img src="/static-img/8CEIwFkygJUglqOktf5J9aL-0uzOVJRnwSm-A_B1CnEHoiUn1pv9fbmqivofKHb9.jpg"&gt;&lt;/p&gt;&lt;p&gt;</w:t>
      </w:r>
      <w:r>
        <w:rPr>
          <w:sz w:val="32"/>
          <w:szCs w:val="32"/>
        </w:rPr>
        <w:t>相比于其他类型的电影，激情欧美激影片更注重真实性和细节处理。在剧本构思上，它们往往融合了西方国家独有的社会问题，如犯罪率高涨、政治腐败等，并通过这些话题来触及人性的复杂性。此外，它们还会巧妙地将当地文化元素融入故事中，使得整部作品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视觉震撼</w:t>
      </w:r>
      <w:r>
        <w:rPr>
          <w:sz w:val="32"/>
          <w:szCs w:val="32"/>
        </w:rPr>
        <w:t>&lt;/p&gt;&lt;p&gt;&lt;img src="/static-img/rQgVMpFUkLElqBpkcIeOfKL-0uzOVJRnwSm-A_B1CnEHoiUn1pv9fbmqivofKHb9.jpg"&gt;&lt;/p&gt;&lt;p&gt;</w:t>
      </w:r>
      <w:r>
        <w:rPr>
          <w:sz w:val="32"/>
          <w:szCs w:val="32"/>
        </w:rPr>
        <w:t>为了实现更多样化的情景再现以及视觉效果上的震撼，一些制作团队采用了先进的人工智能技术，以及最新摄影机设备。这使得一场枪战可以看起来像是真正发生在地面上的，而一个爆炸现场则可能呈现出令人瞩目的光效，从而提升观众沉浸感，同时也增加了这类影片难以忘怀的地图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人心：欧洲经典案例分析</w:t>
      </w:r>
      <w:r>
        <w:rPr>
          <w:sz w:val="32"/>
          <w:szCs w:val="32"/>
        </w:rPr>
        <w:t>&lt;/p&gt;&lt;p&gt;&lt;img src="/static-img/AdzL2KB5RkXFnqcVpvNKd6L-0uzOVJRnwSm-A_B1CnEHoiUn1pv9fbmqivofKHb9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、《教父》、《肖申克的救赎》等都是全球知名的大型项目，它们不仅因为其精湛制作质量获得了巨大的成功，更因为传递出的正能量影响了无数人的思想和行为。而这样的积极影响正是这些“热血”作品所希望达到的目标——即通过艺术表达向世界展示人类最美好的部分，即使在最黑暗的时候也依然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视觉效果要求日益提高，这个行业也将迎来新的挑战。未来的“热血”欧洲</w:t>
      </w:r>
      <w:r>
        <w:rPr>
          <w:sz w:val="32"/>
          <w:szCs w:val="32"/>
        </w:rPr>
        <w:t>/</w:t>
      </w:r>
      <w:r>
        <w:rPr>
          <w:sz w:val="32"/>
          <w:szCs w:val="32"/>
        </w:rPr>
        <w:t>美国大作很可能会更加注重多元化的人物塑造，更丰富的情节发展，并且继续探索新奇的手法去吸引观众。不论如何变化，其核心价值——传递正能量、唤醒社会责任感，将始终是这一类型映画永恒的话题之一。</w:t>
      </w:r>
      <w:r>
        <w:rPr>
          <w:sz w:val="32"/>
          <w:szCs w:val="32"/>
        </w:rPr>
        <w:t>&lt;/p&gt;&lt;p&gt;&lt;a href = "/doc/287694-</w:t>
      </w:r>
      <w:r>
        <w:rPr>
          <w:sz w:val="32"/>
          <w:szCs w:val="32"/>
        </w:rPr>
        <w:t>激情欧美激电影热血欧美动作片</w:t>
      </w:r>
      <w:r>
        <w:rPr>
          <w:sz w:val="32"/>
          <w:szCs w:val="32"/>
        </w:rPr>
        <w:t>.doc" rel="alternate" download="287694-</w:t>
      </w:r>
      <w:r>
        <w:rPr>
          <w:sz w:val="32"/>
          <w:szCs w:val="32"/>
        </w:rPr>
        <w:t>激情欧美激电影热血欧美动作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