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编纂千篇短篇小说的艺术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编纂千篇短篇小说的艺术与挑战</w:t>
      </w:r>
      <w:r>
        <w:rPr>
          <w:sz w:val="32"/>
          <w:szCs w:val="32"/>
        </w:rPr>
        <w:t>&lt;/p&gt;&lt;p&gt;&lt;img src="/static-img/25KybcbRdIFP7qdEzAqmHKL-0uzOVJRnwSm-A_B1CnEHoiUn1pv9fbmqivofKHb9.jpg"&gt;&lt;/p&gt;&lt;p&gt;</w:t>
      </w:r>
      <w:r>
        <w:rPr>
          <w:sz w:val="32"/>
          <w:szCs w:val="32"/>
        </w:rPr>
        <w:t>在文学世界中，短篇小说是一种独特而精妙的文学形式，它以其简洁和深刻著称。编纂一本包含</w:t>
      </w:r>
      <w:r>
        <w:rPr>
          <w:sz w:val="32"/>
          <w:szCs w:val="32"/>
        </w:rPr>
        <w:t>500</w:t>
      </w:r>
      <w:r>
        <w:rPr>
          <w:sz w:val="32"/>
          <w:szCs w:val="32"/>
        </w:rPr>
        <w:t>篇短篇合目录的书籍，无疑是对这门艺术的一次宏大的尝试。这样的作品不仅需要作者具备丰富的创作经验，还需要有着细致周到的编辑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选择内容时，编辑者必须有着敏锐的洞察力和广泛的知识背景。这意味着他们不仅要能够辨别出那些值得收录的小说，还要确保这些作品之间具有相互补充或协调性，以便为读者提供一个连贯而丰富的情感体验。此外，对于不同风格、主题和时间背景的小说进行分类也是一项艰巨但必要的任务，这要求编辑者具备极高的组织能力和逻辑思维。</w:t>
      </w:r>
      <w:r>
        <w:rPr>
          <w:sz w:val="32"/>
          <w:szCs w:val="32"/>
        </w:rPr>
        <w:t>&lt;/p&gt;&lt;p&gt;&lt;img src="/static-img/DseDa_RUWve-snvodycUXqL-0uzOVJRnwSm-A_B1CnEHoiUn1pv9fbmqivofKHb9.jpg"&gt;&lt;/p&gt;&lt;p&gt;</w:t>
      </w:r>
      <w:r>
        <w:rPr>
          <w:sz w:val="32"/>
          <w:szCs w:val="32"/>
        </w:rPr>
        <w:t>其次，在编排目录时，编辑者还需考虑到作品之间如何有效地连接起来。比如，可以根据不同的主题、时代背景或者故事类型来分章节，从而使整个目录更加清晰可读。而对于每一部小說，都应该给予适当的地位，让它们各司其职，不同的小说能在合适的地方发挥作用，从而形成一个完整且统一的大型文学作品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为了让读者能够更好地理解每一部小说，编辑者的注释工作也是至关重要的一环。在注释中，不仅可以提供一些关于作者生平、创作背景以及某些难懂词汇或文化符号等方面的问题解答，而且还可以引导读者从多个角度去思考并领悟故事背后的深层含义，这无疑会大大增加阅读体验之趣味性和学习价值。</w:t>
      </w:r>
      <w:r>
        <w:rPr>
          <w:sz w:val="32"/>
          <w:szCs w:val="32"/>
        </w:rPr>
        <w:t>&lt;/p&gt;&lt;p&gt;&lt;img src="/static-img/fvvw8PGj7CSGp7nBRKg6vKL-0uzOVJRnwSm-A_B1CnEHoiUn1pv9fbmqivofKHb9.jpg"&gt;&lt;/p&gt;&lt;p&gt;</w:t>
      </w:r>
      <w:r>
        <w:rPr>
          <w:sz w:val="32"/>
          <w:szCs w:val="32"/>
        </w:rPr>
        <w:t>此外，由于数量庞大，每一本书都可能面临印刷成本问题，因此在设计上也需要考虑到经济实用性。例如，可以采用电子版或者网络发布，以减少纸张使用，同时保持信息更新灵活性。此外，也可以通过数字化技术，如扫描图像处理等，使得图书界限更加模糊，更符合现代人快速获取信息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将这</w:t>
      </w:r>
      <w:r>
        <w:rPr>
          <w:sz w:val="32"/>
          <w:szCs w:val="32"/>
        </w:rPr>
        <w:t>500</w:t>
      </w:r>
      <w:r>
        <w:rPr>
          <w:sz w:val="32"/>
          <w:szCs w:val="32"/>
        </w:rPr>
        <w:t>篇短篇小说整合成一个全面的目录，是一种对文学史的一个缩影。在这个过程中，无论是选材还是排序，都涉及到对历史变迁、社会进程以及人类情感演变的一系列考量。这使得这样的文献成为研究学术界不可多得的人文资源，而编纂这样的大型资料集，其意义远远超越单纯收藏文字，它代表了一种文化传承与创新同时展现出的力量。</w:t>
      </w:r>
      <w:r>
        <w:rPr>
          <w:sz w:val="32"/>
          <w:szCs w:val="32"/>
        </w:rPr>
        <w:t>&lt;/p&gt;&lt;p&gt;&lt;img src="/static-img/KqcFaiHaRH1VqndjlA8d2qL-0uzOVJRnwSm-A_B1CnEHoiUn1pv9fbmqivofKHb9.png"&gt;&lt;/p&gt;&lt;p&gt;</w:t>
      </w:r>
      <w:r>
        <w:rPr>
          <w:sz w:val="32"/>
          <w:szCs w:val="32"/>
        </w:rPr>
        <w:t>综上所述，编纂包含</w:t>
      </w:r>
      <w:r>
        <w:rPr>
          <w:sz w:val="32"/>
          <w:szCs w:val="32"/>
        </w:rPr>
        <w:t>500</w:t>
      </w:r>
      <w:r>
        <w:rPr>
          <w:sz w:val="32"/>
          <w:szCs w:val="32"/>
        </w:rPr>
        <w:t>篇短篇合目录的大型文献工作，不仅是一个挑战，更是一个展示个人专业素养与责任心，以及推动文化发展进步的手段。这份工作既需要天赋又必需努力，它将为后人的研究提供宝贵资料，为我们留下记忆中的足迹，并启迪未来的想象空间。</w:t>
      </w:r>
      <w:r>
        <w:rPr>
          <w:sz w:val="32"/>
          <w:szCs w:val="32"/>
        </w:rPr>
        <w:t>&lt;/p&gt;&lt;p&gt;&lt;a href = "/doc/287595-</w:t>
      </w:r>
      <w:r>
        <w:rPr>
          <w:sz w:val="32"/>
          <w:szCs w:val="32"/>
        </w:rPr>
        <w:t>编纂千篇短篇小说的艺术与挑战</w:t>
      </w:r>
      <w:r>
        <w:rPr>
          <w:sz w:val="32"/>
          <w:szCs w:val="32"/>
        </w:rPr>
        <w:t>.doc" rel="alternate" download="287595-</w:t>
      </w:r>
      <w:r>
        <w:rPr>
          <w:sz w:val="32"/>
          <w:szCs w:val="32"/>
        </w:rPr>
        <w:t>编纂千篇短篇小说的艺术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