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秘笈探索帐中香小说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秘笈：探索帐中香小说的迷人世界</w:t>
      </w:r>
      <w:r>
        <w:rPr>
          <w:sz w:val="32"/>
          <w:szCs w:val="32"/>
        </w:rPr>
        <w:t>&lt;/p&gt;&lt;p&gt;&lt;img src="/static-img/oz_npXRrPMFc0eRrJJv5eZCLFYuloSoopjw6UBcNJ-0K715OJgRi-oCajb35sRDw.jpg"&gt;&lt;/p&gt;&lt;p&gt;</w:t>
      </w:r>
      <w:r>
        <w:rPr>
          <w:sz w:val="32"/>
          <w:szCs w:val="32"/>
        </w:rPr>
        <w:t>在这个信息爆炸的时代，阅读已经不再是简单的一种消遣，而是一种心灵的慰藉和知识的获取。尤其是在网络文学领域，帐中香小说以其独特的情感表达和深刻的人物塑造，吸引了无数读者的喜爱。而对于那些追求精神食粮、喜欢沉浸于美好故事中的朋友来说，“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”成为了他们寻找心灵寄托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帐中香”的概念。这一术语源自中国古代对书籍评价的一种方式，其中“帐”指的是书架，“香”则象征着书籍散发出的文化魅力。在现代网络文学中，这个词汇被用来形容那些文笔优美、情感丰富、内容精湛的小说。这些作品往往能够让读者在阅读过程中学到生活经验，不仅提升了自己的审美能力，也锻炼了情感判断和同理心。</w:t>
      </w:r>
      <w:r>
        <w:rPr>
          <w:sz w:val="32"/>
          <w:szCs w:val="32"/>
        </w:rPr>
        <w:t>&lt;/p&gt;&lt;p&gt;&lt;img src="/static-img/k11QpbC3RoO1No17UlwELZCLFYuloSoopjw6UBcNJ-0K715OJgRi-oCajb35sRDw.jpg"&gt;&lt;/p&gt;&lt;p&gt;</w:t>
      </w:r>
      <w:r>
        <w:rPr>
          <w:sz w:val="32"/>
          <w:szCs w:val="32"/>
        </w:rPr>
        <w:t>例如，《红楼梦》就是一个经典例子，它通过宝黛之间复杂多变的情感关系，让后世读者对爱情有了更深层次的理解。而《西厢记》的浪漫主义色彩，更是让人们在快节奏的现代生活中找到了一丝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名著之外，现代也有许多优秀的小说能满足我们的阅读需求。比如，《琉璃世界》以其独特的视角和生动的事故，让我们看到了不同文化背景下的社会现象，并且学会如何去理解它们。此类作品常常会包含历史背景知识、哲学思考等多维度内容，为我们的思想提供新的视角。</w:t>
      </w:r>
      <w:r>
        <w:rPr>
          <w:sz w:val="32"/>
          <w:szCs w:val="32"/>
        </w:rPr>
        <w:t>&lt;/p&gt;&lt;p&gt;&lt;img src="/static-img/8PMHTx7yMfcgbOV1uThB7pCLFYuloSoopjw6UBcNJ-0K715OJgRi-oCajb35sRDw.jpg"&gt;&lt;/p&gt;&lt;p&gt;</w:t>
      </w:r>
      <w:r>
        <w:rPr>
          <w:sz w:val="32"/>
          <w:szCs w:val="32"/>
        </w:rPr>
        <w:t>然而，在享受这份精神上的乐趣时，我们也应该注意保护自己免受不良信息影响。这就需要我们选择一些品质高、内容健康的小说平台，比如一些知名的小说网站或者应用程序，它们通常会提供“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”的服务，但同时也会有一套严格的审核机制，以确保用户可以安全地享受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”是一种既能带给我们愉悦又能启迪思绪的心灵旅行。如果你还没有加入这一行列，那么今天就让我们一起踏上这段奇妙之旅吧！</w:t>
      </w:r>
      <w:r>
        <w:rPr>
          <w:sz w:val="32"/>
          <w:szCs w:val="32"/>
        </w:rPr>
        <w:t>&lt;/p&gt;&lt;p&gt;&lt;img src="/static-img/LwM1PUnVz5l0qOhgbYQtyZCLFYuloSoopjw6UBcNJ-0K715OJgRi-oCajb35sRDw.jpg"&gt;&lt;/p&gt;&lt;p&gt;&lt;a href = "/doc/287560-</w:t>
      </w:r>
      <w:r>
        <w:rPr>
          <w:sz w:val="32"/>
          <w:szCs w:val="32"/>
        </w:rPr>
        <w:t>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秘笈探索帐中香小说的迷人世界</w:t>
      </w:r>
      <w:r>
        <w:rPr>
          <w:sz w:val="32"/>
          <w:szCs w:val="32"/>
        </w:rPr>
        <w:t>.doc" rel="alternate" download="287560-</w:t>
      </w:r>
      <w:r>
        <w:rPr>
          <w:sz w:val="32"/>
          <w:szCs w:val="32"/>
        </w:rPr>
        <w:t>帐中香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秘笈探索帐中香小说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