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照着镜子看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我的反思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站在洗手间的镜子前，偶尔会不自觉地想起那句流行语——“照着镜子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。这句话在网络上曾经风靡一时，以其独特的用词和强烈的情感色彩吸引了无数人的共鸣。它似乎在诉说着一个普遍的人生情感：我们都渴望被理解，被尊重，被爱。</w:t>
      </w:r>
      <w:r>
        <w:rPr>
          <w:sz w:val="32"/>
          <w:szCs w:val="32"/>
        </w:rPr>
        <w:t>&lt;/p&gt;&lt;p&gt;&lt;img src="/static-img/dO1m885JbFZPqJKGpvNhNJCLFYuloSoopjw6UBcNJ-0K715OJgRi-oCajb35sRDw.jpg"&gt;&lt;/p&gt;&lt;p&gt;</w:t>
      </w:r>
      <w:r>
        <w:rPr>
          <w:sz w:val="32"/>
          <w:szCs w:val="32"/>
        </w:rPr>
        <w:t>记得初次听见这句话的时候，我是一名大学生。那时候的生活充满了学习压力和社会竞争。我常常感到自己像是在不断地跑步，却始终无法停下脚步，因为身后的追兵总是那么近。那些日子的疲惫、焦虑，让我开始怀疑自己是否真的做对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站在洗手间的镜子前，无意中低头看着自己的倒影，忽然就想到了这句话。在那个瞬间，我仿佛听到了内心的声音：“照着镜子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”这个问题像是一把钥匙，打开了我心灵深处的一扇门。我明白，这个世界上有太多的人，他们正用同样的方式在寻找答案，而这些答案却隐藏在彼此的心中。</w:t>
      </w:r>
      <w:r>
        <w:rPr>
          <w:sz w:val="32"/>
          <w:szCs w:val="32"/>
        </w:rPr>
        <w:t>&lt;/p&gt;&lt;p&gt;&lt;img src="/static-img/UEXW_BOOf-CWdyuq2Z__SpCLFYuloSoopjw6UBcNJ-0K715OJgRi-oCajb35sRDw.jpg"&gt;&lt;/p&gt;&lt;p&gt;</w:t>
      </w:r>
      <w:r>
        <w:rPr>
          <w:sz w:val="32"/>
          <w:szCs w:val="32"/>
        </w:rPr>
        <w:t>从那以后，每当感到迷茫或是沮丧的时候，我都会回想到这句话。这不是仅仅是一个笑话或者玩笑，它背后藏着的是人际关系中的真谛，是关于如何更好地与他人沟通和相处的智慧。它提醒我们，在我们的言行中要注意到对方的感受，要有耐心去理解他们，不要因为自己的情绪而伤害到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看到“照着镜子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这几个字时，我会微笑，因为它们成为了我的座右铭。在这个快节奏、信息爆炸的时代，我们需要更多的是这种简单而深刻的情感交流。如果能够让更多的人理解这一点，那么我们的世界也许会变得更加温暖、更加包容。</w:t>
      </w:r>
      <w:r>
        <w:rPr>
          <w:sz w:val="32"/>
          <w:szCs w:val="32"/>
        </w:rPr>
        <w:t>&lt;/p&gt;&lt;p&gt;&lt;img src="/static-img/BAoML08pOtwUXQHGoYWXkZCLFYuloSoopjw6UBcNJ-0K715OJgRi-oCajb35sRDw.jpg"&gt;&lt;/p&gt;&lt;p&gt;</w:t>
      </w:r>
      <w:r>
        <w:rPr>
          <w:sz w:val="32"/>
          <w:szCs w:val="32"/>
        </w:rPr>
        <w:t>最后一次，看进你的眼睛，用最真诚的话语回答那道永恒的问题吧——“照着镜子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”</w:t>
      </w:r>
      <w:r>
        <w:rPr>
          <w:sz w:val="32"/>
          <w:szCs w:val="32"/>
        </w:rPr>
        <w:t>&lt;/p&gt;&lt;p&gt;&lt;a href = "/doc/287361-</w:t>
      </w:r>
      <w:r>
        <w:rPr>
          <w:sz w:val="32"/>
          <w:szCs w:val="32"/>
        </w:rPr>
        <w:t>照着镜子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我的反思录</w:t>
      </w:r>
      <w:r>
        <w:rPr>
          <w:sz w:val="32"/>
          <w:szCs w:val="32"/>
        </w:rPr>
        <w:t>.doc" rel="alternate" download="287361-</w:t>
      </w:r>
      <w:r>
        <w:rPr>
          <w:sz w:val="32"/>
          <w:szCs w:val="32"/>
        </w:rPr>
        <w:t>照着镜子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我的反思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