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者风流江湖医术与浪漫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医者不仅仅是治愈病痛的专家，更是一种文化符号，他们的智慧和勇气被赋予了“医者风流”的美誉。这种风流，不仅体现在他们对医学深邃的理解和精湛的手法上，也体现在他们的人生态度和情感世界中。</w:t>
      </w:r>
      <w:r>
        <w:rPr>
          <w:sz w:val="32"/>
          <w:szCs w:val="32"/>
        </w:rPr>
        <w:t>&lt;/p&gt;&lt;p&gt;&lt;img src="/static-img/0xWPkOBOpNWBHsfr902G0TEeWAtC-fFmtQvcFCjYssrKSptpvTuVXR53LwDxVOde.jpg"&gt;&lt;/p&gt;&lt;p&gt;</w:t>
      </w:r>
      <w:r>
        <w:rPr>
          <w:sz w:val="32"/>
          <w:szCs w:val="32"/>
        </w:rPr>
        <w:t>医者与江湖</w:t>
      </w:r>
      <w:r>
        <w:rPr>
          <w:sz w:val="32"/>
          <w:szCs w:val="32"/>
        </w:rPr>
        <w:t>&lt;/p&gt;&lt;p&gt;</w:t>
      </w:r>
      <w:r>
        <w:rPr>
          <w:sz w:val="32"/>
          <w:szCs w:val="32"/>
        </w:rPr>
        <w:t>医者自古以来便是江湖的一部分，他们行走于山林之间，穿梭于繁华都市之中。每一次出诊，都是一次冒险，每一次救人都是一次考验。而这份冒险与考验，是他们成长为真正医者的重要因素。在《医者风流</w:t>
      </w:r>
      <w:r>
        <w:rPr>
          <w:sz w:val="32"/>
          <w:szCs w:val="32"/>
        </w:rPr>
        <w:t>txt</w:t>
      </w:r>
      <w:r>
        <w:rPr>
          <w:sz w:val="32"/>
          <w:szCs w:val="32"/>
        </w:rPr>
        <w:t>》中，我们可以看到许多这样的故事，那些身着简朴但内心充满豪迈、智慧与勇气并存的英雄们，他们用自己的双手，为无数受苦的人群带去希望。</w:t>
      </w:r>
      <w:r>
        <w:rPr>
          <w:sz w:val="32"/>
          <w:szCs w:val="32"/>
        </w:rPr>
        <w:t>&lt;/p&gt;&lt;p&gt;&lt;img src="/static-img/Kvy3qgbC9B4jI3lzi3Qf-TEeWAtC-fFmtQvcFCjYssp0ymjCA3pfgDZqiXLqi9WduhPnxnaep9J7hm6fvGXxilzfWxYoadegQ7Q3o5fEYC-jMV3x3h0zUmPoEdjDAX1ap29LHEL1fLHswmTZfhhY4Hfypw5cBc3ZOyRA6kuHjNTKmK55u9Xe2NXNCMyDS8OatxZCjo9u_RCObwCti3vi2czy4nJPftQ0VuIh57AbuZw.jpg"&gt;&lt;/p&gt;&lt;p&gt;</w:t>
      </w:r>
      <w:r>
        <w:rPr>
          <w:sz w:val="32"/>
          <w:szCs w:val="32"/>
        </w:rPr>
        <w:t>针灸奇缘</w:t>
      </w:r>
      <w:r>
        <w:rPr>
          <w:sz w:val="32"/>
          <w:szCs w:val="32"/>
        </w:rPr>
        <w:t>&lt;/p&gt;&lt;p&gt;</w:t>
      </w:r>
      <w:r>
        <w:rPr>
          <w:sz w:val="32"/>
          <w:szCs w:val="32"/>
        </w:rPr>
        <w:t>针灸，这门古老而神秘的医疗艺术，在《医者风流</w:t>
      </w:r>
      <w:r>
        <w:rPr>
          <w:sz w:val="32"/>
          <w:szCs w:val="32"/>
        </w:rPr>
        <w:t>txt</w:t>
      </w:r>
      <w:r>
        <w:rPr>
          <w:sz w:val="32"/>
          <w:szCs w:val="32"/>
        </w:rPr>
        <w:t>》中占据了一席之地。它不仅是一种治疗疾病的手段，更是一种文化传承，一个历史悠久的情感纽带。在那些文字里，我们可以看到一位位掌握了这门技艺，并将其运用于救人的伟大人物，他们用自己的双手触摸着患者的心灵，用针尖点醒着沉睡在疼痛中的生命。</w:t>
      </w:r>
      <w:r>
        <w:rPr>
          <w:sz w:val="32"/>
          <w:szCs w:val="32"/>
        </w:rPr>
        <w:t>&lt;/p&gt;&lt;p&gt;&lt;img src="/static-img/1FOPX3DFc33vBbWAk2xVbTEeWAtC-fFmtQvcFCjYssp0ymjCA3pfgDZqiXLqi9WduhPnxnaep9J7hm6fvGXxilzfWxYoadegQ7Q3o5fEYC-jMV3x3h0zUmPoEdjDAX1ap29LHEL1fLHswmTZfhhY4Hfypw5cBc3ZOyRA6kuHjNTKmK55u9Xe2NXNCMyDS8OatxZCjo9u_RCObwCti3vi2czy4nJPftQ0VuIh57AbuZw.jpg"&gt;&lt;/p&gt;&lt;p&gt;</w:t>
      </w:r>
      <w:r>
        <w:rPr>
          <w:sz w:val="32"/>
          <w:szCs w:val="32"/>
        </w:rPr>
        <w:t>情感纵横</w:t>
      </w:r>
      <w:r>
        <w:rPr>
          <w:sz w:val="32"/>
          <w:szCs w:val="32"/>
        </w:rPr>
        <w:t>&lt;/p&gt;&lt;p&gt;</w:t>
      </w:r>
      <w:r>
        <w:rPr>
          <w:sz w:val="32"/>
          <w:szCs w:val="32"/>
        </w:rPr>
        <w:t>除了医学知识外，《医者风流</w:t>
      </w:r>
      <w:r>
        <w:rPr>
          <w:sz w:val="32"/>
          <w:szCs w:val="32"/>
        </w:rPr>
        <w:t>txt</w:t>
      </w:r>
      <w:r>
        <w:rPr>
          <w:sz w:val="32"/>
          <w:szCs w:val="32"/>
        </w:rPr>
        <w:t>》还描绘了一幅幅温馨而又复杂的情感画卷。那里的主人公们虽然忙碌于救世，但同时也面临着爱情、友情和亲情等各种各样的感情挑战。这其中，有些是悲欢离合，有些则是忠贞不渝，而所有这些，都让我们看到了那份深藏在每个普通人的心底：善良、真诚、坚韧。</w:t>
      </w:r>
      <w:r>
        <w:rPr>
          <w:sz w:val="32"/>
          <w:szCs w:val="32"/>
        </w:rPr>
        <w:t>&lt;/p&gt;&lt;p&gt;&lt;img src="/static-img/BS-QV5kc1M7Mc839kVsVIDEeWAtC-fFmtQvcFCjYssp0ymjCA3pfgDZqiXLqi9WduhPnxnaep9J7hm6fvGXxilzfWxYoadegQ7Q3o5fEYC-jMV3x3h0zUmPoEdjDAX1ap29LHEL1fLHswmTZfhhY4Hfypw5cBc3ZOyRA6kuHjNTKmK55u9Xe2NXNCMyDS8OatxZCjo9u_RCObwCti3vi2czy4nJPftQ0VuIh57AbuZw.jpg"&gt;&lt;/p&gt;&lt;p&gt;</w:t>
      </w:r>
      <w:r>
        <w:rPr>
          <w:sz w:val="32"/>
          <w:szCs w:val="32"/>
        </w:rPr>
        <w:t>江湖恩怨</w:t>
      </w:r>
      <w:r>
        <w:rPr>
          <w:sz w:val="32"/>
          <w:szCs w:val="32"/>
        </w:rPr>
        <w:t>&lt;/p&gt;&lt;p&gt;</w:t>
      </w:r>
      <w:r>
        <w:rPr>
          <w:sz w:val="32"/>
          <w:szCs w:val="32"/>
        </w:rPr>
        <w:t>当然，在江湖上也有恩怨情仇，那些关于师徒间相互扶持或是在竞争激烈的情况下的误会与冲突，也构成了《医者风流</w:t>
      </w:r>
      <w:r>
        <w:rPr>
          <w:sz w:val="32"/>
          <w:szCs w:val="32"/>
        </w:rPr>
        <w:t>txt</w:t>
      </w:r>
      <w:r>
        <w:rPr>
          <w:sz w:val="32"/>
          <w:szCs w:val="32"/>
        </w:rPr>
        <w:t>》的另一种魅力。在那里，你会发现，即使是在最艰难的时候，一位真正的朋友或老师总能给予你力量，让你继续前行，这份信任和支持，是任何江湖路上的伙伴所共有的宝贵财富。</w:t>
      </w:r>
      <w:r>
        <w:rPr>
          <w:sz w:val="32"/>
          <w:szCs w:val="32"/>
        </w:rPr>
        <w:t>&lt;/p&gt;&lt;p&gt;&lt;img src="/static-img/X6WsTE4GyxLv9n0xMTAaKTEeWAtC-fFmtQvcFCjYssp0ymjCA3pfgDZqiXLqi9WduhPnxnaep9J7hm6fvGXxilzfWxYoadegQ7Q3o5fEYC-jMV3x3h0zUmPoEdjDAX1ap29LHEL1fLHswmTZfhhY4Hfypw5cBc3ZOyRA6kuHjNTKmK55u9Xe2NXNCMyDS8OatxZCjo9u_RCObwCti3vi2czy4nJPftQ0VuIh57AbuZw.jpg"&gt;&lt;/p&gt;&lt;p&gt;</w:t>
      </w:r>
      <w:r>
        <w:rPr>
          <w:sz w:val="32"/>
          <w:szCs w:val="32"/>
        </w:rPr>
        <w:t>文化遗产</w:t>
      </w:r>
      <w:r>
        <w:rPr>
          <w:sz w:val="32"/>
          <w:szCs w:val="32"/>
        </w:rPr>
        <w:t>&lt;/p&gt;&lt;p&gt;</w:t>
      </w:r>
      <w:r>
        <w:rPr>
          <w:sz w:val="32"/>
          <w:szCs w:val="32"/>
        </w:rPr>
        <w:t>最后，《医者的文脉》作为一部作品，它本身就是对这一文化遗产的一次再现。一旦打开书页，就仿佛置身于那个年代，与那些曾经活过却已逝去的人物同行。你可以听到当年的药店吵闹声响，还能嗅到那股浓郁药草香味，同时也能从文字里领略到作者对于传统医学精神以及现代生活方式转变时期人们心理状态的一种洞察力。这一切，无疑增添了该作品更高层次的情感吸引力，使得读者能够更加深入地体会到“文人墨客”、“道士巫师”、“商贾武夫”等角色之间错综复杂的人际关系，以及它们如何影响整个社会格局，从而产生更多想象空间。</w:t>
      </w:r>
      <w:r>
        <w:rPr>
          <w:sz w:val="32"/>
          <w:szCs w:val="32"/>
        </w:rPr>
        <w:t>&lt;/p&gt;&lt;p&gt;</w:t>
      </w:r>
      <w:r>
        <w:rPr>
          <w:sz w:val="32"/>
          <w:szCs w:val="32"/>
        </w:rPr>
        <w:t>总结：</w:t>
      </w:r>
      <w:r>
        <w:rPr>
          <w:sz w:val="32"/>
          <w:szCs w:val="32"/>
        </w:rPr>
        <w:t>&lt;/p&gt;&lt;p&gt;</w:t>
      </w:r>
      <w:r>
        <w:rPr>
          <w:sz w:val="32"/>
          <w:szCs w:val="32"/>
        </w:rPr>
        <w:t>通过阅读《醫者的風流</w:t>
      </w:r>
      <w:r>
        <w:rPr>
          <w:sz w:val="32"/>
          <w:szCs w:val="32"/>
        </w:rPr>
        <w:t>TXT</w:t>
      </w:r>
      <w:r>
        <w:rPr>
          <w:sz w:val="32"/>
          <w:szCs w:val="32"/>
        </w:rPr>
        <w:t>》，我們不僅學習到了醫療知識，更進一步了解了醫生的職業精神與生活態度。他們以無私奉獻為榮，以解除他人痛苦為快樂，他們就是這個時代不可多得的大愛與大智之士。他們的事迹，如同傳唱千年的佳话，将永遠镌刻在歷史長河之中，讓後世子孫見證著他們堅毅奮鬥、無畏前行的心靈足跡。</w:t>
      </w:r>
      <w:r>
        <w:rPr>
          <w:sz w:val="32"/>
          <w:szCs w:val="32"/>
        </w:rPr>
        <w:t>&lt;/p&gt;&lt;p&gt;&lt;a href = "/doc/287133-</w:t>
      </w:r>
      <w:r>
        <w:rPr>
          <w:sz w:val="32"/>
          <w:szCs w:val="32"/>
        </w:rPr>
        <w:t>医者风流江湖医术与浪漫情缘</w:t>
      </w:r>
      <w:r>
        <w:rPr>
          <w:sz w:val="32"/>
          <w:szCs w:val="32"/>
        </w:rPr>
        <w:t>.doc" rel="alternate" download="287133-</w:t>
      </w:r>
      <w:r>
        <w:rPr>
          <w:sz w:val="32"/>
          <w:szCs w:val="32"/>
        </w:rPr>
        <w:t>医者风流江湖医术与浪漫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