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清雅的共享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清雅</w:t>
      </w:r>
      <w:r>
        <w:rPr>
          <w:sz w:val="32"/>
          <w:szCs w:val="32"/>
        </w:rPr>
        <w:t>&lt;/p&gt;&lt;p&gt;&lt;img src="/static-img/rq7Epiu8J2unXraSqozwrX6G9AOV1Gq4EmIRAIx71ua7OZ1byJzD1am_kFPrRK7K.jpg"&gt;&lt;/p&gt;&lt;p&gt;</w:t>
      </w:r>
      <w:r>
        <w:rPr>
          <w:sz w:val="32"/>
          <w:szCs w:val="32"/>
        </w:rPr>
        <w:t>在一个充满活力的学习环境中，班级的公共玩具不仅是孩子们放松和娱乐的重要工具，更是一种培养共享精神、团队合作意识的教育手段。这些玩具通常被精心挑选，以确保它们既安全又有趣，同时也能够促进孩子们之间的互动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适合不同年龄层次的游戏设备，如拼图板、积木等，这些可以帮助孩子们发展空间想象力和创造力。通过将各自构建的小世界连接起来，他们学会了尊重他人的作品，同时也学会了如何从失败中吸取教训。这一过程不仅锻炼了他们的手眼协调能力，还增强了耐心和毅力。</w:t>
      </w:r>
      <w:r>
        <w:rPr>
          <w:sz w:val="32"/>
          <w:szCs w:val="32"/>
        </w:rPr>
        <w:t>&lt;/p&gt;&lt;p&gt;&lt;img src="/static-img/_i0bhyS9PyTTqqdtMo560X6G9AOV1Gq4EmIRAIx71ua7OZ1byJzD1am_kFPrRK7K.jpg"&gt;&lt;/p&gt;&lt;p&gt;</w:t>
      </w:r>
      <w:r>
        <w:rPr>
          <w:sz w:val="32"/>
          <w:szCs w:val="32"/>
        </w:rPr>
        <w:t>其次，为了鼓励数学概念与实际生活相结合，有必要引入一些数码或传统计数器游戏，比如倒计时器、抽奖机等。这样的工具能让学生在参与游戏时自然而然地接触到数字运算，从而加深对数学知识理解。此外，它们还能作为教学辅助材料，在课堂上进行相关主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喜欢艺术表达或者故事叙述的小朋友来说，提供绘画板、彩色蜡笔或书籍阅读角也是非常重要的。这些都是展示个性和情感的一种方式，让每位学生都有机会展现自己的才华，同时也为他们提供了解其他同学兴趣爱好的机会。</w:t>
      </w:r>
      <w:r>
        <w:rPr>
          <w:sz w:val="32"/>
          <w:szCs w:val="32"/>
        </w:rPr>
        <w:t>&lt;/p&gt;&lt;p&gt;&lt;img src="/static-img/vWSZtnzvI5CBVIV4WMIRX36G9AOV1Gq4EmIRAIx71ua7OZ1byJzD1am_kFPrRK7K.jpg"&gt;&lt;/p&gt;&lt;p&gt;</w:t>
      </w:r>
      <w:r>
        <w:rPr>
          <w:sz w:val="32"/>
          <w:szCs w:val="32"/>
        </w:rPr>
        <w:t>此外，为保证卫生安全，一般会配备洗手液站点以及定期清洁维护计划。这对于预防疾病传播至关重要，并且体现出学校管理者的细心周到。在这个过程中，每个人都应该遵守规则，不私自移动或损坏任何物品，这样的行为习惯有利于形成良好的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将班级公共玩具置于一个明显位置，使得所有人都容易看到并使用。而且，由老师或者同学负责监管，即使在没有监督的情况下，也能确保一切顺利运行。这不仅减少了资源浪费，也避免了一些潜在的问题，比如过度竞争或无理占用问题。</w:t>
      </w:r>
      <w:r>
        <w:rPr>
          <w:sz w:val="32"/>
          <w:szCs w:val="32"/>
        </w:rPr>
        <w:t>&lt;/p&gt;&lt;p&gt;&lt;img src="/static-img/N5wleXPi6pYOvs4gkLauS36G9AOV1Gq4EmIRAIx71ua7OZ1byJzD1am_kFPrRK7K.jpg"&gt;&lt;/p&gt;&lt;p&gt;</w:t>
      </w:r>
      <w:r>
        <w:rPr>
          <w:sz w:val="32"/>
          <w:szCs w:val="32"/>
        </w:rPr>
        <w:t>总之，班级中的公共玩具清雅不仅是一个简单的事实，它代表着一种文化，那就是分享与合作，是我们共同努力营造的一个温馨环境。在这里，每一件小小的情境，都承载着大大的意义，为我们的成长添砖加瓦。</w:t>
      </w:r>
      <w:r>
        <w:rPr>
          <w:sz w:val="32"/>
          <w:szCs w:val="32"/>
        </w:rPr>
        <w:t>&lt;/p&gt;&lt;p&gt;&lt;a href = "/doc/286736-</w:t>
      </w:r>
      <w:r>
        <w:rPr>
          <w:sz w:val="32"/>
          <w:szCs w:val="32"/>
        </w:rPr>
        <w:t>班级的公共玩具清雅的共享空间</w:t>
      </w:r>
      <w:r>
        <w:rPr>
          <w:sz w:val="32"/>
          <w:szCs w:val="32"/>
        </w:rPr>
        <w:t>.doc" rel="alternate" download="286736-</w:t>
      </w:r>
      <w:r>
        <w:rPr>
          <w:sz w:val="32"/>
          <w:szCs w:val="32"/>
        </w:rPr>
        <w:t>班级的公共玩具清雅的共享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