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花原著夏日绽放的经典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绽放的经典文学作品</w:t>
      </w:r>
      <w:r>
        <w:rPr>
          <w:sz w:val="32"/>
          <w:szCs w:val="32"/>
        </w:rPr>
        <w:t>&lt;/p&gt;&lt;p&gt;&lt;img src="/static-img/S_-0c7tgmKbFrRuHo2rL_7-fp0kHtQa5L0bKtWkGc1LBW4acqcW3vh7lv5dLJiXm.jpg"&gt;&lt;/p&gt;&lt;p&gt;</w:t>
      </w:r>
      <w:r>
        <w:rPr>
          <w:sz w:val="32"/>
          <w:szCs w:val="32"/>
        </w:rPr>
        <w:t>为什么选择夏花原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人们总是寻求一些能够让自己心情舒畅、精神愉悦的东西。文学作为一种深厚的文化底蕴，它以其丰富的情感表达和深邃的人生哲理，为我们提供了一种逃离现实世界、探索内心世界的方式。在众多优秀文学作品中，有一部特别吸引人的——《夏花》的原著，它以其独特的情感色彩和对人生的独到见解，成为了许多读者心中的宝贵财富。</w:t>
      </w:r>
      <w:r>
        <w:rPr>
          <w:sz w:val="32"/>
          <w:szCs w:val="32"/>
        </w:rPr>
        <w:t>&lt;/p&gt;&lt;p&gt;&lt;img src="/static-img/hPM1Ngt6Q3ZjwDLGUWKQnb-fp0kHtQa5L0bKtWkGc1LBW4acqcW3vh7lv5dLJiXm.jpg"&gt;&lt;/p&gt;&lt;p&gt;</w:t>
      </w:r>
      <w:r>
        <w:rPr>
          <w:sz w:val="32"/>
          <w:szCs w:val="32"/>
        </w:rPr>
        <w:t>《夏花》原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花》的原著是一部描写了一个家庭在战乱年代所遭受苦难与挑战的小说。这部小说通过细腻地刻画人物的心理状态和复杂的人际关系，展现了战争给人类带来的巨大伤害以及人性的光辉与阴暗。它不仅仅是一部关于战争的小说，更是一个关于爱、希望与坚持的小说。</w:t>
      </w:r>
      <w:r>
        <w:rPr>
          <w:sz w:val="32"/>
          <w:szCs w:val="32"/>
        </w:rPr>
        <w:t>&lt;/p&gt;&lt;p&gt;&lt;img src="/static-img/5s8nDVKBo_pCmMHRwrqR5b-fp0kHtQa5L0bKtWkGc1LBW4acqcW3vh7lv5dLJiXm.jpg"&gt;&lt;/p&gt;&lt;p&gt;</w:t>
      </w:r>
      <w:r>
        <w:rPr>
          <w:sz w:val="32"/>
          <w:szCs w:val="32"/>
        </w:rPr>
        <w:t>如何阅读《夏花》原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享受《夏花》原著带来的阅读乐趣，我们需要有一颗纯净的心去接纳它的一切。首先，要有耐心去理解每个角落隐藏着的情感，每一句话都可能是作者对于某个瞬间或某个情境深刻的体会。当你沉浸在这本书中时，你会发现作者用自己的笔触勾勒出了一个又一个鲜活的人物，他们有的勇敢，有的悲惨，但无论如何，他们都是生命力的象征。</w:t>
      </w:r>
      <w:r>
        <w:rPr>
          <w:sz w:val="32"/>
          <w:szCs w:val="32"/>
        </w:rPr>
        <w:t>&lt;/p&gt;&lt;p&gt;&lt;img src="/static-img/YewUNrcsQGGCuzJvVOga1b-fp0kHtQa5L0bKtWkGc1LBW4acqcW3vh7lv5dLJiXm.jpg"&gt;&lt;/p&gt;&lt;p&gt;</w:t>
      </w:r>
      <w:r>
        <w:rPr>
          <w:sz w:val="32"/>
          <w:szCs w:val="32"/>
        </w:rPr>
        <w:t>《夏花》原著中的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是一个名叫小红的小女孩，她因为一次偶然的事故被卷入到了家族之间纷争之中。在这个过程中，小红展现出她强大的意志力，她虽然年纪轻轻，却能承担起家里的重任。她的一举一动都透露出她对生活充满希望，对未来充满憧憬。</w:t>
      </w:r>
      <w:r>
        <w:rPr>
          <w:sz w:val="32"/>
          <w:szCs w:val="32"/>
        </w:rPr>
        <w:t>&lt;/p&gt;&lt;p&gt;&lt;img src="/static-img/3M-wBrsjqybU2G3_4K1opr-fp0kHtQa5L0bKtWkGc1LBW4acqcW3vh7lv5dLJiXm.jpg"&gt;&lt;/p&gt;&lt;p&gt;</w:t>
      </w:r>
      <w:r>
        <w:rPr>
          <w:sz w:val="32"/>
          <w:szCs w:val="32"/>
        </w:rPr>
        <w:t>《夏花》原著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ummer flowers</w:t>
      </w:r>
      <w:r>
        <w:rPr>
          <w:sz w:val="32"/>
          <w:szCs w:val="32"/>
        </w:rPr>
        <w:t>》（中文名：《春天》，简称为“春天”）是一本非常受欢迎的小说，由于它具有很高的人文关怀和社会责任性，所以广泛受到各界读者的喜爱。不仅如此，这本书还被翻译成多种语言，在全球范围内传播开来，使得更多的人了解中国文化，也促进了国际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《</w:t>
      </w:r>
      <w:r>
        <w:rPr>
          <w:sz w:val="32"/>
          <w:szCs w:val="32"/>
        </w:rPr>
        <w:t>summer flowers</w:t>
      </w:r>
      <w:r>
        <w:rPr>
          <w:sz w:val="32"/>
          <w:szCs w:val="32"/>
        </w:rPr>
        <w:t>》的美好融入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将这种美好的精神融入我们的日常生活，那么最重要的事情就是学会珍惜现在。就像书中的那句：“一切皆有其价值，只要我们愿意看到。”无论身处何种环境，都应该保持积极向上的态度，不断追求个人成长，同时也要珍惜身边每一个人，因为他们都是我们生命旅程中不可或缺的一部分。</w:t>
      </w:r>
      <w:r>
        <w:rPr>
          <w:sz w:val="32"/>
          <w:szCs w:val="32"/>
        </w:rPr>
        <w:t>&lt;/p&gt;&lt;p&gt;&lt;a href = "/doc/286236-</w:t>
      </w:r>
      <w:r>
        <w:rPr>
          <w:sz w:val="32"/>
          <w:szCs w:val="32"/>
        </w:rPr>
        <w:t>夏花原著夏日绽放的经典文学作品</w:t>
      </w:r>
      <w:r>
        <w:rPr>
          <w:sz w:val="32"/>
          <w:szCs w:val="32"/>
        </w:rPr>
        <w:t>.doc" rel="alternate" download="286236-</w:t>
      </w:r>
      <w:r>
        <w:rPr>
          <w:sz w:val="32"/>
          <w:szCs w:val="32"/>
        </w:rPr>
        <w:t>夏花原著夏日绽放的经典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