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爱情故事让人面红耳赤的浪漫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爱情故事</w:t>
      </w:r>
      <w:r>
        <w:rPr>
          <w:sz w:val="32"/>
          <w:szCs w:val="32"/>
        </w:rPr>
        <w:t>&lt;/p&gt;&lt;p&gt;&lt;img src="/static-img/Lv0SvWM_i0kHVls9saPZp6L-0uzOVJRnwSm-A_B1CnEHoiUn1pv9fbmqivofKHb9.jpg"&gt;&lt;/p&gt;&lt;p&gt;</w:t>
      </w:r>
      <w:r>
        <w:rPr>
          <w:sz w:val="32"/>
          <w:szCs w:val="32"/>
        </w:rPr>
        <w:t>为什么书籍总能触动我们的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被忙碌和压力所困扰。在这种情况下，一本好书就像是一杯清凉的茶水，它不仅能够让我们暂时忘却烦恼，更能够引发我们深层次的情感反应。那种让人听了面红耳赤的书，就像是文学世界中的一道明珠，它们以精湛的手法勾勒出人类最为复杂的情感世界。</w:t>
      </w:r>
      <w:r>
        <w:rPr>
          <w:sz w:val="32"/>
          <w:szCs w:val="32"/>
        </w:rPr>
        <w:t>&lt;/p&gt;&lt;p&gt;&lt;img src="/static-img/xB8npUtA39gqnxXtIEaQo6L-0uzOVJRnwSm-A_B1CnEHoiUn1pv9fbmqivofKHb9.jpg"&gt;&lt;/p&gt;&lt;p&gt;</w:t>
      </w:r>
      <w:r>
        <w:rPr>
          <w:sz w:val="32"/>
          <w:szCs w:val="32"/>
        </w:rPr>
        <w:t>传递着无尽的热情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书籍往往拥有独特而鲜明的主题，例如浪漫、友情、背叛甚至是死亡。它们通过细腻入微的人物刻画和跌宕起伏的情节发展，让读者仿佛置身于故事之中，体验到人物间那份真挚的情感纠葛。当读者跟随主人公经历喜怒哀乐时，他们也会自然而然地产生共鸣，不禁脸上泛起一片绯红。</w:t>
      </w:r>
      <w:r>
        <w:rPr>
          <w:sz w:val="32"/>
          <w:szCs w:val="32"/>
        </w:rPr>
        <w:t>&lt;/p&gt;&lt;p&gt;&lt;img src="/static-img/vCzvfOJFTGoD7NHOxbByE6L-0uzOVJRnwSm-A_B1CnEHoiUn1pv9fbmqivofKHb9.jpg"&gt;&lt;/p&gt;&lt;p&gt;</w:t>
      </w:r>
      <w:r>
        <w:rPr>
          <w:sz w:val="32"/>
          <w:szCs w:val="32"/>
        </w:rPr>
        <w:t>如何将复杂的情感表达得淋漓尽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们在创作这类作品时，都有自己的技巧和方法。他们可能会运用象征主义，将某些元素赋予特别含义，使得整部作品充满隐喻和深意；或者采用回忆录体形式，以第一人称讲述，让读者更直接地接触到作者的心灵世界。此外，还有一些作家则擅长构建紧张刺激的地球观点，这样可以增强故事的悬念性，使得每个转折都令人屏息。</w:t>
      </w:r>
      <w:r>
        <w:rPr>
          <w:sz w:val="32"/>
          <w:szCs w:val="32"/>
        </w:rPr>
        <w:t>&lt;/p&gt;&lt;p&gt;&lt;img src="/static-img/TG2nL5wqBQUKEyyEYSJAQaL-0uzOVJRnwSm-A_B1CnEHoiUn1pv9fbmqivofKHb9.jpg"&gt;&lt;/p&gt;&lt;p&gt;</w:t>
      </w:r>
      <w:r>
        <w:rPr>
          <w:sz w:val="32"/>
          <w:szCs w:val="32"/>
        </w:rPr>
        <w:t>这种书籍为什么能如此深刻地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那些让人面红耳赤的小说时，我们不仅仅是在消磨时间，而是在探索自己内心深处未曾察觉到的感情。这些作品通常都是基于真实事件或个人经验编织成，因此它能够触及我们共同的心灵要素，无论是悲伤还是快乐，都能引发共鸣。而这种共鸣，有时候比日常生活中的琐事更能唤醒我们的潜意识，从而对我们的思考模式产生影响。</w:t>
      </w:r>
      <w:r>
        <w:rPr>
          <w:sz w:val="32"/>
          <w:szCs w:val="32"/>
        </w:rPr>
        <w:t>&lt;/p&gt;&lt;p&gt;&lt;img src="/static-img/fuUaBdcrUjL6M78PlU02U6L-0uzOVJRnwSm-A_B1CnEHoiUn1pv9fbmqivofKHb9.jpg"&gt;&lt;/p&gt;&lt;p&gt;</w:t>
      </w:r>
      <w:r>
        <w:rPr>
          <w:sz w:val="32"/>
          <w:szCs w:val="32"/>
        </w:rPr>
        <w:t>怎么才能找到那样的书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找到那种让人听了面红耳赤的小说并不难，只需要具备一些基本的识别能力。首先，可以关注一些知名文学奖项，如普利策奖或曼布克奖，那里的获奖作品往往具有极高艺术价值；其次，可以浏览各种推荐列表，比如“年度最佳小说”、“十大畅销小说”等，这些资源通常由专业评论员或读者自行评选出来；最后，也可以参考朋友推荐，因为他们可能已经尝试过并且了解你喜欢哪种类型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：寻找属于你的色彩斑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每个人都可能遇到许多不同的文字，但真正值得收藏的是那些能够穿透现实，用色彩丰富多变的手法勾勒出生命美妙篇章的小说。这类小说虽然挑战大众审美，但正因为如此，它们才显得更加珍贵，是文学艺术宝库中不可多得的一份瑰宝。不妨现在就开始你的寻找之旅吧，或许就在下一个角落，你会发现那本属于你的色彩斑斓爱情故事。一旦找到，你一定不会错过它，因为它蕴含着你渴望得到，却又无法言说的秘密语言——纯粹的情感交流。</w:t>
      </w:r>
      <w:r>
        <w:rPr>
          <w:sz w:val="32"/>
          <w:szCs w:val="32"/>
        </w:rPr>
        <w:t>&lt;/p&gt;&lt;p&gt;&lt;a href = "/doc/286149-</w:t>
      </w:r>
      <w:r>
        <w:rPr>
          <w:sz w:val="32"/>
          <w:szCs w:val="32"/>
        </w:rPr>
        <w:t>色彩斑斓的爱情故事让人面红耳赤的浪漫小说</w:t>
      </w:r>
      <w:r>
        <w:rPr>
          <w:sz w:val="32"/>
          <w:szCs w:val="32"/>
        </w:rPr>
        <w:t>.doc" rel="alternate" download="286149-</w:t>
      </w:r>
      <w:r>
        <w:rPr>
          <w:sz w:val="32"/>
          <w:szCs w:val="32"/>
        </w:rPr>
        <w:t>色彩斑斓的爱情故事让人面红耳赤的浪漫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