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父亲形象时尚男士打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8PRFykkprg779syOQJM3ZCLFYuloSoopjw6UBcNJ-0K715OJgRi-oCajb35sRDw.png"&gt;&lt;/p&gt;&lt;p&gt;</w:t>
      </w:r>
      <w:r>
        <w:rPr>
          <w:sz w:val="32"/>
          <w:szCs w:val="32"/>
        </w:rPr>
        <w:t>在一个普通的家庭中，有一个不太寻常的人物——漂亮爸爸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他的存在让这个平凡的家庭变得格外引人注目。他不仅是一个父亲，更是一个时尚的模特，总是以自己的风采吸引着周围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面容</w:t>
      </w:r>
      <w:r>
        <w:rPr>
          <w:sz w:val="32"/>
          <w:szCs w:val="32"/>
        </w:rPr>
        <w:t>&lt;/p&gt;&lt;p&gt;&lt;img src="/static-img/fRPJ6qZBqkeqTgjLsh2KHZCLFYuloSoopjw6UBcNJ-0K715OJgRi-oCajb35sRDw.png"&gt;&lt;/p&gt;&lt;p&gt;</w:t>
      </w:r>
      <w:r>
        <w:rPr>
          <w:sz w:val="32"/>
          <w:szCs w:val="32"/>
        </w:rPr>
        <w:t>漂亮爸爸</w:t>
      </w:r>
      <w:r>
        <w:rPr>
          <w:sz w:val="32"/>
          <w:szCs w:val="32"/>
        </w:rPr>
        <w:t>1</w:t>
      </w:r>
      <w:r>
        <w:rPr>
          <w:sz w:val="32"/>
          <w:szCs w:val="32"/>
        </w:rPr>
        <w:t>拥有精致的五官，他那双深邃的大眼睛仿佛能够洞悉人心。他的鼻梁挺直，嘴唇微微上翘，让人忍不住想微笑起来。他的一颗金色的耳环闪耀着光芒，与他身上其他装饰形成了和谐的对比，这种独特的装扮使得他看起来既帅气又有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搭</w:t>
      </w:r>
      <w:r>
        <w:rPr>
          <w:sz w:val="32"/>
          <w:szCs w:val="32"/>
        </w:rPr>
        <w:t>&lt;/p&gt;&lt;p&gt;&lt;img src="/static-img/ijqO8fZqzkTr1qtOKnA-mpCLFYuloSoopjw6UBcNJ-0K715OJgRi-oCajb35sRDw.png"&gt;&lt;/p&gt;&lt;p&gt;</w:t>
      </w:r>
      <w:r>
        <w:rPr>
          <w:sz w:val="32"/>
          <w:szCs w:val="32"/>
        </w:rPr>
        <w:t>每天早上，当全家人准备出门时，漂亮爸爸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会花费一些时间来挑选衣服。他喜欢配色技巧，不论是鲜艳还是沉稳，都能将它们融入到一身衣物之中，使得他整个人都显得那么完美无瑕。从衬衫到裤子，从鞋子到领带，每一件都是经过精心挑选，以确保每一次出行都能给别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打理自己</w:t>
      </w:r>
      <w:r>
        <w:rPr>
          <w:sz w:val="32"/>
          <w:szCs w:val="32"/>
        </w:rPr>
        <w:t>&lt;/p&gt;&lt;p&gt;&lt;img src="/static-img/fXmhqdKzGJk7R2pCTcIDSpCLFYuloSoopjw6UBcNJ-0K715OJgRi-oCajb35sRDw.png"&gt;&lt;/p&gt;&lt;p&gt;</w:t>
      </w:r>
      <w:r>
        <w:rPr>
          <w:sz w:val="32"/>
          <w:szCs w:val="32"/>
        </w:rPr>
        <w:t>对于漂亮爸爸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说，每天都是展示自己魅力的机会。在清晨，他会用温柔的手法梳理好自己的头发，让它自然地披散下来，再加上几分油光，就像一幅画作一样生动而动感十足。在洗漱之后，他会使用适合自己肤质的护肤品，一点点涂抹在脸庞和手背上，让皮肤看起来更加白嫩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角色</w:t>
      </w:r>
      <w:r>
        <w:rPr>
          <w:sz w:val="32"/>
          <w:szCs w:val="32"/>
        </w:rPr>
        <w:t>&lt;/p&gt;&lt;p&gt;&lt;img src="/static-img/aD7-L_0Wch9scueUHq1QN5CLFYuloSoopjw6UBcNJ-0K715OJgRi-oCajb35sRDw.jpg"&gt;&lt;/p&gt;&lt;p&gt;</w:t>
      </w:r>
      <w:r>
        <w:rPr>
          <w:sz w:val="32"/>
          <w:szCs w:val="32"/>
        </w:rPr>
        <w:t xml:space="preserve">尽管漂亮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的外表吸引了众多人的关注，但在家里，他始终是一位关爱并支持全家的父亲。当孩子们遇到困难或者需要建议时，他总是耐心倾听，然后提供必要的情感支持和实际帮助。这份责任感与爱让他成为了这个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时尚达人，漂亮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 xml:space="preserve">对待生活充满热情和乐观。无论是在工作还是业余时间，他都努力保持积极向上的态度。这份正面的影响力也传递给了整个家庭，使他们学会享受生活中的小确幸，并且不断追求更好的自我提升。而这一切，是由那个始终如一、充满魅力的“漂亮 </w:t>
      </w:r>
      <w:r>
        <w:rPr>
          <w:sz w:val="32"/>
          <w:szCs w:val="32"/>
        </w:rPr>
        <w:t>daddy”</w:t>
      </w:r>
      <w:r>
        <w:rPr>
          <w:sz w:val="32"/>
          <w:szCs w:val="32"/>
        </w:rPr>
        <w:t>所带来的鼓励与启示。</w:t>
      </w:r>
      <w:r>
        <w:rPr>
          <w:sz w:val="32"/>
          <w:szCs w:val="32"/>
        </w:rPr>
        <w:t>&lt;/p&gt;&lt;p&gt;&lt;a href = "/doc/286068-</w:t>
      </w:r>
      <w:r>
        <w:rPr>
          <w:sz w:val="32"/>
          <w:szCs w:val="32"/>
        </w:rPr>
        <w:t>美丽父亲形象时尚男士打扮</w:t>
      </w:r>
      <w:r>
        <w:rPr>
          <w:sz w:val="32"/>
          <w:szCs w:val="32"/>
        </w:rPr>
        <w:t>.doc" rel="alternate" download="286068-</w:t>
      </w:r>
      <w:r>
        <w:rPr>
          <w:sz w:val="32"/>
          <w:szCs w:val="32"/>
        </w:rPr>
        <w:t>美丽父亲形象时尚男士打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