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略优质</w:t>
      </w:r>
      <w:r>
        <w:rPr>
          <w:sz w:val="48"/>
          <w:szCs w:val="48"/>
        </w:rPr>
        <w:t>RB</w:t>
      </w:r>
      <w:r>
        <w:rPr>
          <w:sz w:val="48"/>
          <w:szCs w:val="48"/>
        </w:rPr>
        <w:t>系统</w:t>
      </w:r>
      <w:r>
        <w:rPr>
          <w:sz w:val="48"/>
          <w:szCs w:val="48"/>
        </w:rPr>
        <w:t>18</w:t>
      </w:r>
      <w:r>
        <w:rPr>
          <w:sz w:val="48"/>
          <w:szCs w:val="48"/>
        </w:rPr>
        <w:t>精选策略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的世界里，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不仅仅是一种机制，它更是一种艺术，一种能够让玩家体验到极致的方式。以下是关于如何优化和利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18</w:t>
      </w:r>
      <w:r>
        <w:rPr>
          <w:sz w:val="32"/>
          <w:szCs w:val="32"/>
        </w:rPr>
        <w:t>的一些建议。</w:t>
      </w:r>
      <w:r>
        <w:rPr>
          <w:sz w:val="32"/>
          <w:szCs w:val="32"/>
        </w:rPr>
        <w:t>&lt;/p&gt;&lt;p&gt;&lt;img src="/static-img/BAYEuFP5fL3ulzqPWTe3C8VlCDYGKc49J63sQ9GzX09ixPmHBAXWvwxqX2NX8PLj.jpg"&gt;&lt;/p&gt;&lt;p&gt;</w:t>
      </w:r>
      <w:r>
        <w:rPr>
          <w:sz w:val="32"/>
          <w:szCs w:val="32"/>
        </w:rPr>
        <w:t>理解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18</w:t>
      </w:r>
      <w:r>
        <w:rPr>
          <w:sz w:val="32"/>
          <w:szCs w:val="32"/>
        </w:rPr>
        <w:t>的基本原理，是掌握其奥秘的第一步。这包括了解不同资源之间的转换关系，以及如何通过合理规划来最大化资源使用效率。</w:t>
      </w:r>
      <w:r>
        <w:rPr>
          <w:sz w:val="32"/>
          <w:szCs w:val="32"/>
        </w:rPr>
        <w:t>&lt;/p&gt;&lt;p&gt;&lt;img src="/static-img/QICZKd06aTwGje08hb8FLMVlCDYGKc49J63sQ9GzX08UwBXLbe4yuxN4q61kDw37IBNwG1P5VbfTTLZou41Sye7xup8L2a7mJ3OiMbXd-ZN5BWLOKy-W1yG7EhPi5Ibd4wBzqlUOnRr4BNUaC_S128CTQQ88jWL90Te_co7xY5Y5m-KRx-xMaDxBIOr5c3Ljqz3nG3YOF-vk3iZ-rWzFcC_TAmtsibUD_lB6IFxdnyY.jpg"&gt;&lt;/p&gt;&lt;p&gt;</w:t>
      </w:r>
      <w:r>
        <w:rPr>
          <w:sz w:val="32"/>
          <w:szCs w:val="32"/>
        </w:rPr>
        <w:t>资源分配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地管理资源，是提高游戏体验的一个关键点。在攻略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时，我们需要根据不同的阶段和需求，调整资源分配策略，比如在早期阶段要注重基础设施建设，而在后期则要更多关注高级研究项目。</w:t>
      </w:r>
      <w:r>
        <w:rPr>
          <w:sz w:val="32"/>
          <w:szCs w:val="32"/>
        </w:rPr>
        <w:t>&lt;/p&gt;&lt;p&gt;&lt;img src="/static-img/p18VSr5wSDq0e4VXkl_cMMVlCDYGKc49J63sQ9GzX08UwBXLbe4yuxN4q61kDw37IBNwG1P5VbfTTLZou41Sye7xup8L2a7mJ3OiMbXd-ZN5BWLOKy-W1yG7EhPi5Ibd4wBzqlUOnRr4BNUaC_S128CTQQ88jWL90Te_co7xY5Y5m-KRx-xMaDxBIOr5c3Ljqz3nG3YOF-vk3iZ-rWzFcC_TAmtsibUD_lB6IFxdnyY.jpg"&gt;&lt;/p&gt;&lt;p&gt;</w:t>
      </w:r>
      <w:r>
        <w:rPr>
          <w:sz w:val="32"/>
          <w:szCs w:val="32"/>
        </w:rPr>
        <w:t>技能树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树是玩家的核心竞争力之一。正确地规划技能树，可以帮助玩家更快地达到自己的目标。在攻略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时，我们需要根据自身情况选择最合适的技能节点，并确保每个节点都能发挥出最大作用。</w:t>
      </w:r>
      <w:r>
        <w:rPr>
          <w:sz w:val="32"/>
          <w:szCs w:val="32"/>
        </w:rPr>
        <w:t>&lt;/p&gt;&lt;p&gt;&lt;img src="/static-img/hbkLjD6CuwEOiscDyOAbL8VlCDYGKc49J63sQ9GzX08UwBXLbe4yuxN4q61kDw37IBNwG1P5VbfTTLZou41Sye7xup8L2a7mJ3OiMbXd-ZN5BWLOKy-W1yG7EhPi5Ibd4wBzqlUOnRr4BNUaC_S128CTQQ88jWL90Te_co7xY5Y5m-KRx-xMaDxBIOr5c3Ljqz3nG3YOF-vk3iZ-rWzFcC_TAmtsibUD_lB6IFxdnyY.jpg"&gt;&lt;/p&gt;&lt;p&gt;</w:t>
      </w:r>
      <w:r>
        <w:rPr>
          <w:sz w:val="32"/>
          <w:szCs w:val="32"/>
        </w:rPr>
        <w:t>事件参与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事件往往会带来大量奖励，但同时也可能会消耗大量资源。在攻略优质</w:t>
      </w:r>
      <w:r>
        <w:rPr>
          <w:sz w:val="32"/>
          <w:szCs w:val="32"/>
        </w:rPr>
        <w:t>RB-system-18</w:t>
      </w:r>
      <w:r>
        <w:rPr>
          <w:sz w:val="32"/>
          <w:szCs w:val="32"/>
        </w:rPr>
        <w:t>中，我们需要学会分析每个事件是否值得参与，并制定相应的战术计划，以便既可以获得好处，又不会因过度投入而影响长远发展。</w:t>
      </w:r>
      <w:r>
        <w:rPr>
          <w:sz w:val="32"/>
          <w:szCs w:val="32"/>
        </w:rPr>
        <w:t>&lt;/p&gt;&lt;p&gt;&lt;img src="/static-img/9s6a_lIDVHdwhCCrN2uRAsVlCDYGKc49J63sQ9GzX08UwBXLbe4yuxN4q61kDw37IBNwG1P5VbfTTLZou41Sye7xup8L2a7mJ3OiMbXd-ZN5BWLOKy-W1yG7EhPi5Ibd4wBzqlUOnRr4BNUaC_S128CTQQ88jWL90Te_co7xY5Y5m-KRx-xMaDxBIOr5c3Ljqz3nG3YOF-vk3iZ-rWzFcC_TAmtsibUD_lB6IFxdnyY.jpg"&gt;&lt;/p&gt;&lt;p&gt;</w:t>
      </w:r>
      <w:r>
        <w:rPr>
          <w:sz w:val="32"/>
          <w:szCs w:val="32"/>
        </w:rPr>
        <w:t>社交互动与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对于提高游戏体验至关重要。在攻略优质</w:t>
      </w:r>
      <w:r>
        <w:rPr>
          <w:sz w:val="32"/>
          <w:szCs w:val="32"/>
        </w:rPr>
        <w:t>RB-system-18</w:t>
      </w:r>
      <w:r>
        <w:rPr>
          <w:sz w:val="32"/>
          <w:szCs w:val="32"/>
        </w:rPr>
        <w:t>时，与其他玩家建立良好的关系，不仅可以获得宝贵信息，还可以形成强大的联盟，从而共同克服困难并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完美无缺的事物都是短暂存在的，在不断变化的地球上，持续更新和改进自己的方法也是必不可少的一部分。因此，在攻略优质</w:t>
      </w:r>
      <w:r>
        <w:rPr>
          <w:sz w:val="32"/>
          <w:szCs w:val="32"/>
        </w:rPr>
        <w:t>RB-system-18</w:t>
      </w:r>
      <w:r>
        <w:rPr>
          <w:sz w:val="32"/>
          <w:szCs w:val="32"/>
        </w:rPr>
        <w:t>时，也要注意随着新内容推出不断学习新的策略，以保持竞争力。</w:t>
      </w:r>
      <w:r>
        <w:rPr>
          <w:sz w:val="32"/>
          <w:szCs w:val="32"/>
        </w:rPr>
        <w:t>&lt;/p&gt;&lt;p&gt;&lt;a href = "/doc/285820-</w:t>
      </w:r>
      <w:r>
        <w:rPr>
          <w:sz w:val="32"/>
          <w:szCs w:val="32"/>
        </w:rPr>
        <w:t>攻略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18</w:t>
      </w:r>
      <w:r>
        <w:rPr>
          <w:sz w:val="32"/>
          <w:szCs w:val="32"/>
        </w:rPr>
        <w:t>精选策略与技巧</w:t>
      </w:r>
      <w:r>
        <w:rPr>
          <w:sz w:val="32"/>
          <w:szCs w:val="32"/>
        </w:rPr>
        <w:t>.doc" rel="alternate" download="285820-</w:t>
      </w:r>
      <w:r>
        <w:rPr>
          <w:sz w:val="32"/>
          <w:szCs w:val="32"/>
        </w:rPr>
        <w:t>攻略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18</w:t>
      </w:r>
      <w:r>
        <w:rPr>
          <w:sz w:val="32"/>
          <w:szCs w:val="32"/>
        </w:rPr>
        <w:t>精选策略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