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碎时空我与那颗坠落的繁星之间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我遇见了你。你不是普通的繁星，而是一颗特殊的，似乎有着生命力的星辰。你的光芒不仅耀眼夺目，更有种让人心动的力量。那一刻，我知道，这将是一个与众不同的旅程。</w:t>
      </w:r>
      <w:r>
        <w:rPr>
          <w:sz w:val="32"/>
          <w:szCs w:val="32"/>
        </w:rPr>
        <w:t>&lt;/p&gt;&lt;p&gt;&lt;img src="/static-img/dxS5ovwc4fp0yHr8CzvUKaL-0uzOVJRnwSm-A_B1CnEHoiUn1pv9fbmqivofKHb9.jpg"&gt;&lt;/p&gt;&lt;p&gt;</w:t>
      </w:r>
      <w:r>
        <w:rPr>
          <w:sz w:val="32"/>
          <w:szCs w:val="32"/>
        </w:rPr>
        <w:t>我问你，你是如何坠落到这个凡尘世界？你告诉我，是因为某个深远的目的才选择了这一条道路。而我呢，我只是一个偶然间注意到了你的行者。但当我们的视线相交，那份情感却像星辰大海一般深邃和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场奇妙的旅行。在这片天地之间，我们穿梭于时空之隙，无拘无束。每一次穿越，都伴随着一种难以言说的快乐。我学会了用我的语言来表达对你的敬仰，用我的行动去体现对你的热爱。</w:t>
      </w:r>
      <w:r>
        <w:rPr>
          <w:sz w:val="32"/>
          <w:szCs w:val="32"/>
        </w:rPr>
        <w:t>&lt;/p&gt;&lt;p&gt;&lt;img src="/static-img/a2QmIYnbaMGs0FCrJ3sY1aL-0uzOVJRnwSm-A_B1CnEHoiUn1pv9fbmqivofKHb9.jpg"&gt;&lt;/p&gt;&lt;p&gt;</w:t>
      </w:r>
      <w:r>
        <w:rPr>
          <w:sz w:val="32"/>
          <w:szCs w:val="32"/>
        </w:rPr>
        <w:t>时间仿佛变得扁平，每一次回望都能看到前方延伸出未知而又充满希望的地平线。这种感觉，就像是被送上了一艘名为“星碎时空”的船只，它承载着我们共同的情感和梦想，在宇宙最广阔的地方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当月亮低悬于天际，我们停下脚步，仰望那些闪烁着智慧光芒的繁星。我轻声问道：“这些是否也是‘星碎时空’的一部分？”你微笑着点头说：“当然，他们都是曾经属于其他故事里的灵魂，现在则是彼此间连接桥梁。”</w:t>
      </w:r>
      <w:r>
        <w:rPr>
          <w:sz w:val="32"/>
          <w:szCs w:val="32"/>
        </w:rPr>
        <w:t>&lt;/p&gt;&lt;p&gt;&lt;img src="/static-img/dnvT3FCEfPHS-b0oFMALIqL-0uzOVJRnwSm-A_B1CnEHoiUn1pv9fbmqivofKHb9.jpg"&gt;&lt;/p&gt;&lt;p&gt;</w:t>
      </w:r>
      <w:r>
        <w:rPr>
          <w:sz w:val="32"/>
          <w:szCs w:val="32"/>
        </w:rPr>
        <w:t>那一刻，我明白了，“星碎时空”不仅仅是一段旅程，它更是一种状态，一种理解一切万象皆由自身内心所构建的人生态度。在这个过程中，每一次思索、每一次探索，都如同寻找自己心中的那颗永恒不灭的心灵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一人站在原来的位置，看向那遥远天边，你依旧静静地挂在那里，但我知道，即使我们再次分开，也不会影响这份因“星碎时空”而产生的情感纽带。这就是我们的故事，也是我内心世界的一个缩影——关于追求、关于成长，以及关于那些永恒且不可触及的事物。</w:t>
      </w:r>
      <w:r>
        <w:rPr>
          <w:sz w:val="32"/>
          <w:szCs w:val="32"/>
        </w:rPr>
        <w:t>&lt;/p&gt;&lt;p&gt;&lt;img src="/static-img/u-mpQ8iWrCuPoRwuKUwAs6L-0uzOVJRnwSm-A_B1CnEHoiUn1pv9fbmqivofKHb9.jpg"&gt;&lt;/p&gt;&lt;p&gt;&lt;a href = "/doc/285280-</w:t>
      </w:r>
      <w:r>
        <w:rPr>
          <w:sz w:val="32"/>
          <w:szCs w:val="32"/>
        </w:rPr>
        <w:t>星碎时空我与那颗坠落的繁星之间的奇妙旅程</w:t>
      </w:r>
      <w:r>
        <w:rPr>
          <w:sz w:val="32"/>
          <w:szCs w:val="32"/>
        </w:rPr>
        <w:t>.doc" rel="alternate" download="285280-</w:t>
      </w:r>
      <w:r>
        <w:rPr>
          <w:sz w:val="32"/>
          <w:szCs w:val="32"/>
        </w:rPr>
        <w:t>星碎时空我与那颗坠落的繁星之间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