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仓本穿越时空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仓本まい：织女的传奇</w:t>
      </w:r>
      <w:r>
        <w:rPr>
          <w:sz w:val="32"/>
          <w:szCs w:val="32"/>
        </w:rPr>
        <w:t>&lt;/p&gt;&lt;p&gt;&lt;img src="/static-img/DZiDjGpHy-WU2mez8PrnHdAIvKkVcO3g3z6-2YMWEiEI6svhWuijlfjO1j8Upglf.jpg"&gt;&lt;/p&gt;&lt;p&gt;</w:t>
      </w:r>
      <w:r>
        <w:rPr>
          <w:sz w:val="32"/>
          <w:szCs w:val="32"/>
        </w:rPr>
        <w:t>在日本古代的传说中，仓本まい是一个著名的织女，她以其精湛的手艺和对美好生活追求而广为人知。她的故事被后人传颂，并成为了一个典型的人物形象，代表着勤劳、智慧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仓本まい之源起</w:t>
      </w:r>
      <w:r>
        <w:rPr>
          <w:sz w:val="32"/>
          <w:szCs w:val="32"/>
        </w:rPr>
        <w:t>&lt;/p&gt;&lt;p&gt;&lt;img src="/static-img/aEYpC9xQxKMh4kBRDzZp-NAIvKkVcO3g3z6-2YMWEiEI6svhWuijlfjO1j8Upglf.jpg"&gt;&lt;/p&gt;&lt;p&gt;</w:t>
      </w:r>
      <w:r>
        <w:rPr>
          <w:sz w:val="32"/>
          <w:szCs w:val="32"/>
        </w:rPr>
        <w:t>据说仓本まい出生于一个普通的农家。她从小就展现出了异常的天赋——她能够将任何看到的事物转化为精美绝伦的手工艺品。她的母亲是一位技艺高超的织女，对于这份遗传基因感到非常自豪。她希望自己的女儿能继承这一宝贵遗产，因此尽可能地培养了她的孩子，让她学会各种手工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通各类艺术</w:t>
      </w:r>
      <w:r>
        <w:rPr>
          <w:sz w:val="32"/>
          <w:szCs w:val="32"/>
        </w:rPr>
        <w:t>&lt;/p&gt;&lt;p&gt;&lt;img src="/static-img/OUEszzxFCShIp7jyLdYihdAIvKkVcO3g3z6-2YMWEiEI6svhWuijlfjO1j8Upglf.jpg"&gt;&lt;/p&gt;&lt;p&gt;</w:t>
      </w:r>
      <w:r>
        <w:rPr>
          <w:sz w:val="32"/>
          <w:szCs w:val="32"/>
        </w:rPr>
        <w:t>随着时间的推移，仓本まいの技能日益提高，她不仅擅长编织，还精通绘画、陶瓷制作等多种艺术形式。在那个时代，这样的综合才能在社会上是非常罕见且受欢迎的一项技能。人们都愿意支付高昂的价格来购买到她的作品，因为每一件都充满了无与伦比的情感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寻找更好的生活</w:t>
      </w:r>
      <w:r>
        <w:rPr>
          <w:sz w:val="32"/>
          <w:szCs w:val="32"/>
        </w:rPr>
        <w:t>&lt;/p&gt;&lt;p&gt;&lt;img src="/static-img/CRfPe8e1DZqI9iyhoLs2M9AIvKkVcO3g3z6-2YMWEiEI6svhWuijlfjO1j8Upglf.jpg"&gt;&lt;/p&gt;&lt;p&gt;</w:t>
      </w:r>
      <w:r>
        <w:rPr>
          <w:sz w:val="32"/>
          <w:szCs w:val="32"/>
        </w:rPr>
        <w:t>当时期内战频仍，国民经济陷入困境，一些有远见的人们开始寻求新的生活方式。在这样的背景下，仓本まい决定离开故乡去往东京，以期找到更好的发展机会。她带上了自己所有珍贵的手工艺品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的小屋里</w:t>
      </w:r>
      <w:r>
        <w:rPr>
          <w:sz w:val="32"/>
          <w:szCs w:val="32"/>
        </w:rPr>
        <w:t>&lt;/p&gt;&lt;p&gt;&lt;img src="/static-img/YA-mLXHG-iMPsx6bexg-XNAIvKkVcO3g3z6-2YMWEiEI6svhWuijlfjO1j8Upglf.jpg"&gt;&lt;/p&gt;&lt;p&gt;</w:t>
      </w:r>
      <w:r>
        <w:rPr>
          <w:sz w:val="32"/>
          <w:szCs w:val="32"/>
        </w:rPr>
        <w:t>终于，在东京的一个角落里，小小的一个屋子成为了倉本 まいの新家。这间小屋简单却温馨，它成为了一座文学之城中的奇迹，每一次开门，都会有一阵清新的空气伴随着不断变化的情景。而倉本 まいの心灵也随着这里不断丰富和变化，从此，她用自己的双手书写了属于自己的一段传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历史，我们仿佛可以听到倉本 まいの轻柔的声音，那是来自千年的沉淀，是对过去岁月最深刻理解与尊重。在这个快速变迁的大时代裡，有许多倉 本 ま伊式的人才在不同的领域中闪耀，他们用真诚的心，用汗水浇灌梦想，而他们留下的，不只是作品，更是一种精神，一种文化、一片世界。这就是倉 本 ま伊所拥有的力量，也是我们每个人都应该努力去拥有的力量。</w:t>
      </w:r>
      <w:r>
        <w:rPr>
          <w:sz w:val="32"/>
          <w:szCs w:val="32"/>
        </w:rPr>
        <w:t>&lt;/p&gt;&lt;p&gt;&lt;a href = "/doc/285271-</w:t>
      </w:r>
      <w:r>
        <w:rPr>
          <w:sz w:val="32"/>
          <w:szCs w:val="32"/>
        </w:rPr>
        <w:t>仓本穿越时空的织女</w:t>
      </w:r>
      <w:r>
        <w:rPr>
          <w:sz w:val="32"/>
          <w:szCs w:val="32"/>
        </w:rPr>
        <w:t>.doc" rel="alternate" download="285271-</w:t>
      </w:r>
      <w:r>
        <w:rPr>
          <w:sz w:val="32"/>
          <w:szCs w:val="32"/>
        </w:rPr>
        <w:t>仓本穿越时空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