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媳妇一锅烩全文免费阅读来看看我今天做的菜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今天我决定做一个特别的菜——三个媳妇一锅烩。这不仅仅是一道简单的家常菜，而是充满了故事和感情的家庭聚餐。三个人，一锅烩，全文免费阅读，就像是生活中的我们一样，不分彼此，共同享受美好的时光。</w:t>
      </w:r>
      <w:r>
        <w:rPr>
          <w:sz w:val="32"/>
          <w:szCs w:val="32"/>
        </w:rPr>
        <w:t>&lt;/p&gt;&lt;p&gt;&lt;img src="/static-img/PvAXEpSx9P6Be0nrwisuIaL-0uzOVJRnwSm-A_B1CnEHoiUn1pv9fbmqivofKHb9.png"&gt;&lt;/p&gt;&lt;p&gt;</w:t>
      </w:r>
      <w:r>
        <w:rPr>
          <w:sz w:val="32"/>
          <w:szCs w:val="32"/>
        </w:rPr>
        <w:t>在厨房里，我想象着三个不同背景、性格迥异的“媳妇”：有的是热情奔放，有的是温柔细腻，还有的是坚韧不拔。每个“媳妇”都带来了自己独特的料品，调料也各不相同，但最终却能在一锅中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没有争执，没有矛盾，只有相互扶持和理解。在这个过程中，每个“媳妇”的智慧都被发挥得淋漓尽致。她们将自己的秘方融合在一起，用不同的方法去提取食材中的精华，最终形成了一锅香气扑鼻、色泽诱人的烩菜。</w:t>
      </w:r>
      <w:r>
        <w:rPr>
          <w:sz w:val="32"/>
          <w:szCs w:val="32"/>
        </w:rPr>
        <w:t>&lt;/p&gt;&lt;p&gt;&lt;img src="/static-img/vVjWlKmbzQgAhoBPiuaY4KL-0uzOVJRnwSm-A_B1CnEHoiUn1pv9fbmqivofKHb9.png"&gt;&lt;/p&gt;&lt;p&gt;</w:t>
      </w:r>
      <w:r>
        <w:rPr>
          <w:sz w:val="32"/>
          <w:szCs w:val="32"/>
        </w:rPr>
        <w:t>就像我们生活中的关系一样，这三位“媳妇”并不是出生于同一个家庭，却因为一次偶然的机会，被命运捉住，从而成为了一家人。而这次聚会，更像是一场庆祝他们成长与变化的大派对，他们用这道菜来表达对彼此深深的情感，也是在无声地告诉对方，无论发生什么，都不会改变他们间那份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香辣烩汤触及我的舌尖，我仿佛听到它们轻声诉说着故事，那些年月里的欢笑泪水，都是为了这一刻而存在。当我抬头看向桌上的那些面容，它们已经不是单纯的人脸，而是承载着记忆和梦想的一张张画卷。我心中涌起一种难以言喻的情感，那种让人感到温暖又幸福，让人想要停下脚步，与世界分享这份美好。</w:t>
      </w:r>
      <w:r>
        <w:rPr>
          <w:sz w:val="32"/>
          <w:szCs w:val="32"/>
        </w:rPr>
        <w:t>&lt;/p&gt;&lt;p&gt;&lt;img src="/static-img/8nDkrO1AbANzMYHs3WnJwKL-0uzOVJRnwSm-A_B1CnEHoiUn1pv9fbmqivofKHb9.jpg"&gt;&lt;/p&gt;&lt;p&gt;</w:t>
      </w:r>
      <w:r>
        <w:rPr>
          <w:sz w:val="32"/>
          <w:szCs w:val="32"/>
        </w:rPr>
        <w:t>所以，如果你还没有尝试过这个全文免费阅读版的话题，你一定要给自己留出时间去体验它吧！它不仅仅是一顿饭，更是一段回忆，一段友情，一段生命。</w:t>
      </w:r>
      <w:r>
        <w:rPr>
          <w:sz w:val="32"/>
          <w:szCs w:val="32"/>
        </w:rPr>
        <w:t>&lt;/p&gt;&lt;p&gt;&lt;a href = "/doc/285128-</w:t>
      </w:r>
      <w:r>
        <w:rPr>
          <w:sz w:val="32"/>
          <w:szCs w:val="32"/>
        </w:rPr>
        <w:t>三个媳妇一锅烩全文免费阅读来看看我今天做的菜怎么样</w:t>
      </w:r>
      <w:r>
        <w:rPr>
          <w:sz w:val="32"/>
          <w:szCs w:val="32"/>
        </w:rPr>
        <w:t>.doc" rel="alternate" download="285128-</w:t>
      </w:r>
      <w:r>
        <w:rPr>
          <w:sz w:val="32"/>
          <w:szCs w:val="32"/>
        </w:rPr>
        <w:t>三个媳妇一锅烩全文免费阅读来看看我今天做的菜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