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成年乐园探秘一个不为人知的玩具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一角，有一家看似普通的店铺，却隐藏着一个让人惊叹的大秘密。这个名字叫做“成年玩具店</w:t>
      </w:r>
      <w:r>
        <w:rPr>
          <w:sz w:val="32"/>
          <w:szCs w:val="32"/>
        </w:rPr>
        <w:t>BY</w:t>
      </w:r>
      <w:r>
        <w:rPr>
          <w:sz w:val="32"/>
          <w:szCs w:val="32"/>
        </w:rPr>
        <w:t>金银花露”，它不是那种小孩子们经常光顾的地方，而是一家专门为成年人的娱乐场所。</w:t>
      </w:r>
      <w:r>
        <w:rPr>
          <w:sz w:val="32"/>
          <w:szCs w:val="32"/>
        </w:rPr>
        <w:t>&lt;/p&gt;&lt;p&gt;&lt;img src="/static-img/a-fpziUuah96gIJN6vANFIZL4B0y76elj850f9NStqrqyqAYL0u5-Y9vPPZtyXnu.jpg"&gt;&lt;/p&gt;&lt;p&gt;</w:t>
      </w:r>
      <w:r>
        <w:rPr>
          <w:sz w:val="32"/>
          <w:szCs w:val="32"/>
        </w:rPr>
        <w:t>突破传统</w:t>
      </w:r>
      <w:r>
        <w:rPr>
          <w:sz w:val="32"/>
          <w:szCs w:val="32"/>
        </w:rPr>
        <w:t>&lt;/p&gt;&lt;p&gt;</w:t>
      </w:r>
      <w:r>
        <w:rPr>
          <w:sz w:val="32"/>
          <w:szCs w:val="32"/>
        </w:rPr>
        <w:t>走进这家店，第一印象可能是有些诡异，因为这里并没有那些色彩鲜艳、形状奇特的小玩具，而是一些看起来像是古董或艺术品的东西。这些物品虽然外表老旧，但却蕴含着深邃的情感和丰富的文化内涵，它们远非简单的小玩具能比拟。</w:t>
      </w:r>
      <w:r>
        <w:rPr>
          <w:sz w:val="32"/>
          <w:szCs w:val="32"/>
        </w:rPr>
        <w:t>&lt;/p&gt;&lt;p&gt;&lt;img src="/static-img/DpxdDE6XpM0Vb2rjmwVsOYZL4B0y76elj850f9NStqrgo9PIpaOd4YeWQo_pwZCqp1lzGLKfS7GlqUN_44jdb69Dr2yhE28qyHAiZfiSVjse6zf-srZKOn28f_zE2UPqi9Sgt7Sae-Sv46zcfOGwL8wZm9PhZu9Y4RSsLG1gNuozucfJfcUJtsAsplXF4SJCsbHd4gqMcCq0w_tVgMBPGg.jpg"&gt;&lt;/p&gt;&lt;p&gt;</w:t>
      </w:r>
      <w:r>
        <w:rPr>
          <w:sz w:val="32"/>
          <w:szCs w:val="32"/>
        </w:rPr>
        <w:t>艺术与收藏</w:t>
      </w:r>
      <w:r>
        <w:rPr>
          <w:sz w:val="32"/>
          <w:szCs w:val="32"/>
        </w:rPr>
        <w:t>&lt;/p&gt;&lt;p&gt;</w:t>
      </w:r>
      <w:r>
        <w:rPr>
          <w:sz w:val="32"/>
          <w:szCs w:val="32"/>
        </w:rPr>
        <w:t>进入更深处，你会发现这里不仅仅是一个出售古董或艺术品的地方，更是一个展示现代艺术作品的地方。墙上挂着各种风格各异的手工艺品，桌子上摆放着精致的小雕塑，每一件都似乎在诉说着不同的故事。这一切都是由金银花露本人亲自挑选出来的一批杰作，她对每一件作品都了如指掌，可以详细讲述它们背后的故事和创作者。</w:t>
      </w:r>
      <w:r>
        <w:rPr>
          <w:sz w:val="32"/>
          <w:szCs w:val="32"/>
        </w:rPr>
        <w:t>&lt;/p&gt;&lt;p&gt;&lt;img src="/static-img/9Z3aIO0yeIc0TkOgK63wH4ZL4B0y76elj850f9NStqrgo9PIpaOd4YeWQo_pwZCqp1lzGLKfS7GlqUN_44jdb69Dr2yhE28qyHAiZfiSVjse6zf-srZKOn28f_zE2UPqi9Sgt7Sae-Sv46zcfOGwL8wZm9PhZu9Y4RSsLG1gNuozucfJfcUJtsAsplXF4SJCsbHd4gqMcCq0w_tVgMBPGg.jpg"&gt;&lt;/p&gt;&lt;p&gt;</w:t>
      </w:r>
      <w:r>
        <w:rPr>
          <w:sz w:val="32"/>
          <w:szCs w:val="32"/>
        </w:rPr>
        <w:t>文化体验</w:t>
      </w:r>
      <w:r>
        <w:rPr>
          <w:sz w:val="32"/>
          <w:szCs w:val="32"/>
        </w:rPr>
        <w:t>&lt;/p&gt;&lt;p&gt;</w:t>
      </w:r>
      <w:r>
        <w:rPr>
          <w:sz w:val="32"/>
          <w:szCs w:val="32"/>
        </w:rPr>
        <w:t>除了买卖之外，这里还有一个独特的地方——文化体验区。在这里，你可以参加各种工作坊，如书法、绘画、陶瓷等，以此来提升自己的审美能力，同时也能够了解到中国传统工艺的精髓。这种方式不仅让人们能够享受学习，还能增进对中国文化的理解。</w:t>
      </w:r>
      <w:r>
        <w:rPr>
          <w:sz w:val="32"/>
          <w:szCs w:val="32"/>
        </w:rPr>
        <w:t>&lt;/p&gt;&lt;p&gt;&lt;img src="/static-img/_jULzsIgnE2wxVJBElEh8IZL4B0y76elj850f9NStqrgo9PIpaOd4YeWQo_pwZCqp1lzGLKfS7GlqUN_44jdb69Dr2yhE28qyHAiZfiSVjse6zf-srZKOn28f_zE2UPqi9Sgt7Sae-Sv46zcfOGwL8wZm9PhZu9Y4RSsLG1gNuozucfJfcUJtsAsplXF4SJCsbHd4gqMcCq0w_tVgMBPGg.jpg"&gt;&lt;/p&gt;&lt;p&gt;</w:t>
      </w:r>
      <w:r>
        <w:rPr>
          <w:sz w:val="32"/>
          <w:szCs w:val="32"/>
        </w:rPr>
        <w:t>个人定制服务</w:t>
      </w:r>
      <w:r>
        <w:rPr>
          <w:sz w:val="32"/>
          <w:szCs w:val="32"/>
        </w:rPr>
        <w:t>&lt;/p&gt;&lt;p&gt;</w:t>
      </w:r>
      <w:r>
        <w:rPr>
          <w:sz w:val="32"/>
          <w:szCs w:val="32"/>
        </w:rPr>
        <w:t>对于一些特别喜欢某种物品的人来说，这里提供了一项非常特别的服务——定制制作。你可以根据自己的喜好，将任何想象中的形态变为现实，比如你想要一只特殊设计的手表或者个性化的小饰物，只要告诉他们你的想法，他们就能按照你的要求去制造出来。</w:t>
      </w:r>
      <w:r>
        <w:rPr>
          <w:sz w:val="32"/>
          <w:szCs w:val="32"/>
        </w:rPr>
        <w:t>&lt;/p&gt;&lt;p&gt;&lt;img src="/static-img/TraYBIxLpRz72Vnf-lYVuYZL4B0y76elj850f9NStqrgo9PIpaOd4YeWQo_pwZCqp1lzGLKfS7GlqUN_44jdb69Dr2yhE28qyHAiZfiSVjse6zf-srZKOn28f_zE2UPqi9Sgt7Sae-Sv46zcfOGwL8wZm9PhZu9Y4RSsLG1gNuozucfJfcUJtsAsplXF4SJCsbHd4gqMcCq0w_tVgMBPGg.jpg"&gt;&lt;/p&gt;&lt;p&gt;</w:t>
      </w:r>
      <w:r>
        <w:rPr>
          <w:sz w:val="32"/>
          <w:szCs w:val="32"/>
        </w:rPr>
        <w:t>社交平台</w:t>
      </w:r>
      <w:r>
        <w:rPr>
          <w:sz w:val="32"/>
          <w:szCs w:val="32"/>
        </w:rPr>
        <w:t>&lt;/p&gt;&lt;p&gt;</w:t>
      </w:r>
      <w:r>
        <w:rPr>
          <w:sz w:val="32"/>
          <w:szCs w:val="32"/>
        </w:rPr>
        <w:t>尽管这里主要以出售高端商品而闻名，但是其实它还有一面广阔社交空间。在这里，不同背景的人相聚，一起分享彼此对生活、爱情甚至是哲学观点的话题。而且，由于都是成熟稳重的人，所以讨论往往更加深入有趣，也许会有人结下终生友谊，或许会有人找到灵感重新开启自己的事业。</w:t>
      </w:r>
      <w:r>
        <w:rPr>
          <w:sz w:val="32"/>
          <w:szCs w:val="32"/>
        </w:rPr>
        <w:t>&lt;/p&gt;&lt;p&gt;</w:t>
      </w:r>
      <w:r>
        <w:rPr>
          <w:sz w:val="32"/>
          <w:szCs w:val="32"/>
        </w:rPr>
        <w:t>隐世风雅生活方式</w:t>
      </w:r>
      <w:r>
        <w:rPr>
          <w:sz w:val="32"/>
          <w:szCs w:val="32"/>
        </w:rPr>
        <w:t>&lt;/p&gt;&lt;p&gt;</w:t>
      </w:r>
      <w:r>
        <w:rPr>
          <w:sz w:val="32"/>
          <w:szCs w:val="32"/>
        </w:rPr>
        <w:t>最令人赞叹的是，这里几乎没有商业气息，环境优雅安静，让人仿佛置身于另一个世界。这样的氛围吸引了一大批追求隐世风雅生活方式的人们，他们愿意为了寻找真正意义上的珍贵而付出代价。但同时，这样的生活也意味着需要不断地更新自己，对待时间和财富持有不同的态度。这就是为什么许多成功企业家的休闲选择也是这个地方之一。</w:t>
      </w:r>
      <w:r>
        <w:rPr>
          <w:sz w:val="32"/>
          <w:szCs w:val="32"/>
        </w:rPr>
        <w:t>&lt;/p&gt;&lt;p&gt;</w:t>
      </w:r>
      <w:r>
        <w:rPr>
          <w:sz w:val="32"/>
          <w:szCs w:val="32"/>
        </w:rPr>
        <w:t>总之，“成年玩具店</w:t>
      </w:r>
      <w:r>
        <w:rPr>
          <w:sz w:val="32"/>
          <w:szCs w:val="32"/>
        </w:rPr>
        <w:t>BY</w:t>
      </w:r>
      <w:r>
        <w:rPr>
          <w:sz w:val="32"/>
          <w:szCs w:val="32"/>
        </w:rPr>
        <w:t>金</w:t>
      </w:r>
      <w:r>
        <w:rPr>
          <w:sz w:val="32"/>
          <w:szCs w:val="32"/>
        </w:rPr>
        <w:t>silver”</w:t>
      </w:r>
      <w:r>
        <w:rPr>
          <w:sz w:val="32"/>
          <w:szCs w:val="32"/>
        </w:rPr>
        <w:t>并不只是一个普通商店，它代表了一种不同于常规消费模式的心理状态和追求一种更高级别的心理满足。如果你想要一次完全不同的购物体验，那么这绝对是一个值得尝试的地方。不管是作为收藏者，还是艺术鉴赏者，无论你从哪个角度来看，都不会失望。</w:t>
      </w:r>
      <w:r>
        <w:rPr>
          <w:sz w:val="32"/>
          <w:szCs w:val="32"/>
        </w:rPr>
        <w:t>&lt;/p&gt;&lt;p&gt;&lt;a href = "/doc/285024-</w:t>
      </w:r>
      <w:r>
        <w:rPr>
          <w:sz w:val="32"/>
          <w:szCs w:val="32"/>
        </w:rPr>
        <w:t>金银花露的成年乐园探秘一个不为人知的玩具帝国</w:t>
      </w:r>
      <w:r>
        <w:rPr>
          <w:sz w:val="32"/>
          <w:szCs w:val="32"/>
        </w:rPr>
        <w:t>.doc" rel="alternate" download="285024-</w:t>
      </w:r>
      <w:r>
        <w:rPr>
          <w:sz w:val="32"/>
          <w:szCs w:val="32"/>
        </w:rPr>
        <w:t>金银花露的成年乐园探秘一个不为人知的玩具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