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蒋家小娘子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斑驳地洒落在蒋家小园中，一位年轻的女孩正坐在一株古老的榕树下，她的手里紧紧握着一本黄色的书籍，那是她的秘密之物——蒋家小娘子</w:t>
      </w:r>
      <w:r>
        <w:rPr>
          <w:sz w:val="32"/>
          <w:szCs w:val="32"/>
        </w:rPr>
        <w:t>N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UNjnp5vF1PqjpBAwJI9k9OczRGpq9QPoqlnmdP4Vm4vE2AvTQRyqcvfHEYKRzdk.jpg"&gt;&lt;/p&gt;&lt;p&gt;</w:t>
      </w:r>
      <w:r>
        <w:rPr>
          <w:sz w:val="32"/>
          <w:szCs w:val="32"/>
        </w:rPr>
        <w:t>这本书是一部被遗忘的文学作品，它讲述了一个关于爱情、忠诚和牺牲的小说。每当夜幕降临，女孩都会偷偷拿出这本书，深入其中的世界，她仿佛能感受到那些人物的情感波动，就像他们生活在自己的身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特别喜欢书中的一个角色——林小姐，这个角色坚韧不拔，无论遇到什么困难，都能保持着自己的尊严和自信。她认为林小姐是一个值得学习的人物，因为她能够以一种优雅而坚定的方式面对人生中的挑战。</w:t>
      </w:r>
      <w:r>
        <w:rPr>
          <w:sz w:val="32"/>
          <w:szCs w:val="32"/>
        </w:rPr>
        <w:t>&lt;/p&gt;&lt;p&gt;&lt;img src="/static-img/W5ZK0qtDEtmJa4LdNZTPzdOczRGpq9QPoqlnmdP4Vm43uYlMAnMvvGj0ZCLQc5KHLaHq1dd01dR6I8AnDZxA1xMbTSx-fXAmzZxzglYSg9jShaFTAet4lcNNUprG92YY_DHvbEmnwhbVlb1cu4N8UAVsFulyR9EwqyuGD0FYHmwQ2k8ClS8hJ1v39CIbWQcZhgN3p6fyd0HP-Tvn06pqgw.jpg"&gt;&lt;/p&gt;&lt;p&gt;</w:t>
      </w:r>
      <w:r>
        <w:rPr>
          <w:sz w:val="32"/>
          <w:szCs w:val="32"/>
        </w:rPr>
        <w:t>除了阅读外，这个女孩还喜欢在花园里漫步，每一次走过那片翠绿的小草坪，她的心中都充满了诗意。这里是她独特的地方，是她与世隔绝的一片天地。在这里，她可以自由地思考，用心去感受生命给予她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份宁静并不是永恒的。一天，当这个女孩正在阅读时，有人无意间发现了她的秘密。这让她感到非常不安，因为这个世界并不总是在欢迎新的想法和故事，而是更倾向于压制一切新鲜事物。</w:t>
      </w:r>
      <w:r>
        <w:rPr>
          <w:sz w:val="32"/>
          <w:szCs w:val="32"/>
        </w:rPr>
        <w:t>&lt;/p&gt;&lt;p&gt;&lt;img src="/static-img/R2XGHWthf4O_N4JtAIEzSNOczRGpq9QPoqlnmdP4Vm43uYlMAnMvvGj0ZCLQc5KHLaHq1dd01dR6I8AnDZxA1xMbTSx-fXAmzZxzglYSg9jShaFTAet4lcNNUprG92YY_DHvbEmnwhbVlb1cu4N8UAVsFulyR9EwqyuGD0FYHmwQ2k8ClS8hJ1v39CIbWQcZhgN3p6fyd0HP-Tvn06pqgw.jpg"&gt;&lt;/p&gt;&lt;p&gt;</w:t>
      </w:r>
      <w:r>
        <w:rPr>
          <w:sz w:val="32"/>
          <w:szCs w:val="32"/>
        </w:rPr>
        <w:t>但就在这个时候，蒋家小娘子的勇气发光了。她决定不再隐藏自己，而是将这本书变成了一种力量，让更多的人知道有这样一部作品存在，也许它能启迪一些人的灵魂，让他们看到不同的可能。而那个曾经无意中发现她的秘密的人，也成为了她的朋友，他们一起探讨文学之间的奥妙，以及如何用这些知识去改变现实世界。</w:t>
      </w:r>
      <w:r>
        <w:rPr>
          <w:sz w:val="32"/>
          <w:szCs w:val="32"/>
        </w:rPr>
        <w:t>&lt;/p&gt;&lt;p&gt;&lt;a href = "/doc/284921-</w:t>
      </w:r>
      <w:r>
        <w:rPr>
          <w:sz w:val="32"/>
          <w:szCs w:val="32"/>
        </w:rPr>
        <w:t>蒋家小娘子的秘密花园</w:t>
      </w:r>
      <w:r>
        <w:rPr>
          <w:sz w:val="32"/>
          <w:szCs w:val="32"/>
        </w:rPr>
        <w:t>.doc" rel="alternate" download="284921-</w:t>
      </w:r>
      <w:r>
        <w:rPr>
          <w:sz w:val="32"/>
          <w:szCs w:val="32"/>
        </w:rPr>
        <w:t>蒋家小娘子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