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现代农业技术与传统种植智慧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农夫导？</w:t>
      </w:r>
      <w:r>
        <w:rPr>
          <w:sz w:val="32"/>
          <w:szCs w:val="32"/>
        </w:rPr>
        <w:t>&lt;/p&gt;&lt;p&gt;&lt;img src="/static-img/xFM3XW02qWR5a0wPmi-1zr-fp0kHtQa5L0bKtWkGc1LBW4acqcW3vh7lv5dLJiXm.jpg"&gt;&lt;/p&gt;&lt;p&gt;</w:t>
      </w:r>
      <w:r>
        <w:rPr>
          <w:sz w:val="32"/>
          <w:szCs w:val="32"/>
        </w:rPr>
        <w:t>在当今快速发展的农业技术中，农夫导是一个新的概念，它结合了现代科技与传统种植智慧，为现代农民提供了一种全新的生产方式。农夫导不仅仅是一种管理工具，它更是一种生活方式，一种对土地、对自然、对自己责任感的体现。</w:t>
      </w:r>
      <w:r>
        <w:rPr>
          <w:sz w:val="32"/>
          <w:szCs w:val="32"/>
        </w:rPr>
        <w:t>&lt;/p&gt;&lt;p&gt;</w:t>
      </w:r>
      <w:r>
        <w:rPr>
          <w:sz w:val="32"/>
          <w:szCs w:val="32"/>
        </w:rPr>
        <w:t>农夫导如何工作？</w:t>
      </w:r>
      <w:r>
        <w:rPr>
          <w:sz w:val="32"/>
          <w:szCs w:val="32"/>
        </w:rPr>
        <w:t>&lt;/p&gt;&lt;p&gt;&lt;img src="/static-img/VYyiRLQNnxNDj40PbnrhYr-fp0kHtQa5L0bKtWkGc1LBW4acqcW3vh7lv5dLJiXm.jpg"&gt;&lt;/p&gt;&lt;p&gt;</w:t>
      </w:r>
      <w:r>
        <w:rPr>
          <w:sz w:val="32"/>
          <w:szCs w:val="32"/>
        </w:rPr>
        <w:t>通过智能手机应用程序或网站，用户可以获取实时的气象数据、土壤状况分析以及作物生长情况。这些信息可以帮助农民做出更加精准的决策，比如何时施肥、是否需要浇水，以及作物是否需要除虫等。此外，农夫导还能连接到各种传感器和自动化设备，使得农业生产更加高效节省劳动力。</w:t>
      </w:r>
      <w:r>
        <w:rPr>
          <w:sz w:val="32"/>
          <w:szCs w:val="32"/>
        </w:rPr>
        <w:t>&lt;/p&gt;&lt;p&gt;</w:t>
      </w:r>
      <w:r>
        <w:rPr>
          <w:sz w:val="32"/>
          <w:szCs w:val="32"/>
        </w:rPr>
        <w:t>农夫导有哪些优势？</w:t>
      </w:r>
      <w:r>
        <w:rPr>
          <w:sz w:val="32"/>
          <w:szCs w:val="32"/>
        </w:rPr>
        <w:t>&lt;/p&gt;&lt;p&gt;&lt;img src="/static-img/RKagv83XZ39WsAXjC5eBzL-fp0kHtQa5L0bKtWkGc1LBW4acqcW3vh7lv5dLJiXm.jpg"&gt;&lt;/p&gt;&lt;p&gt;</w:t>
      </w:r>
      <w:r>
        <w:rPr>
          <w:sz w:val="32"/>
          <w:szCs w:val="32"/>
        </w:rPr>
        <w:t>首先，通过大数据分析，可以预测并防止病虫害发生，从而减少损失。其次，对于资源有限的小规模农业来说，大型机械设备往往成本过高，而智能化管理系统则相对经济可行。此外，随着人口增长和城市化进程，加快食品生产也是非常重要的问题，而使用科研成果推广到基层，就是解决这一问题的一部分。</w:t>
      </w:r>
      <w:r>
        <w:rPr>
          <w:sz w:val="32"/>
          <w:szCs w:val="32"/>
        </w:rPr>
        <w:t>&lt;/p&gt;&lt;p&gt;</w:t>
      </w:r>
      <w:r>
        <w:rPr>
          <w:sz w:val="32"/>
          <w:szCs w:val="32"/>
        </w:rPr>
        <w:t>农夫导面临哪些挑战？</w:t>
      </w:r>
      <w:r>
        <w:rPr>
          <w:sz w:val="32"/>
          <w:szCs w:val="32"/>
        </w:rPr>
        <w:t>&lt;/p&gt;&lt;p&gt;&lt;img src="/static-img/KkV0ZlXtAfUgFvjsuZlfyb-fp0kHtQa5L0bKtWkGc1LBW4acqcW3vh7lv5dLJiXm.jpg"&gt;&lt;/p&gt;&lt;p&gt;</w:t>
      </w:r>
      <w:r>
        <w:rPr>
          <w:sz w:val="32"/>
          <w:szCs w:val="32"/>
        </w:rPr>
        <w:t>尽管如此，在实际应用中也存在一些挑战。一方面，由于地区差异性较大，不同的地理环境可能需要不同的适应策略；另一方面，对于缺乏足够资金支持的小型养殖户来说，这些新技术可能无法立即实施。此外，还有一些地方由于基础设施不足，也限制了技术的普及程度。</w:t>
      </w:r>
      <w:r>
        <w:rPr>
          <w:sz w:val="32"/>
          <w:szCs w:val="32"/>
        </w:rPr>
        <w:t>&lt;/p&gt;&lt;p&gt;</w:t>
      </w:r>
      <w:r>
        <w:rPr>
          <w:sz w:val="32"/>
          <w:szCs w:val="32"/>
        </w:rPr>
        <w:t>如何推广和普及农夫导？</w:t>
      </w:r>
      <w:r>
        <w:rPr>
          <w:sz w:val="32"/>
          <w:szCs w:val="32"/>
        </w:rPr>
        <w:t>&lt;/p&gt;&lt;p&gt;&lt;img src="/static-img/r9d519iiCGIhg_jlF2uVT7-fp0kHtQa5L0bKtWkGc1LBW4acqcW3vh7lv5dLJiXm.jpg"&gt;&lt;/p&gt;&lt;p&gt;</w:t>
      </w:r>
      <w:r>
        <w:rPr>
          <w:sz w:val="32"/>
          <w:szCs w:val="32"/>
        </w:rPr>
        <w:t>为了推广和普及这种新型农业管理方法，我们需要从多个角度入手。在政策层面，可以提供税收优惠或者其他形式的补贴来鼓励更多小规模养殖户采用这项技术。而在社区层面，则需要组织培训课程，让更多人了解到这种新技术，并学会如何操作它。此外，与相关企业合作，也是提高服务质量的一个重要途径。</w:t>
      </w:r>
      <w:r>
        <w:rPr>
          <w:sz w:val="32"/>
          <w:szCs w:val="32"/>
        </w:rPr>
        <w:t>&lt;/p&gt;&lt;p&gt;</w:t>
      </w:r>
      <w:r>
        <w:rPr>
          <w:sz w:val="32"/>
          <w:szCs w:val="32"/>
        </w:rPr>
        <w:t>未来的展望</w:t>
      </w:r>
      <w:r>
        <w:rPr>
          <w:sz w:val="32"/>
          <w:szCs w:val="32"/>
        </w:rPr>
        <w:t>&lt;/p&gt;&lt;p&gt;</w:t>
      </w:r>
      <w:r>
        <w:rPr>
          <w:sz w:val="32"/>
          <w:szCs w:val="32"/>
        </w:rPr>
        <w:t>未来，我们希望通过不断地创新和改进，让每一位普通的大众都能够享受到“智慧农业”的好处。不论是在城市里还是乡村间，都能看到人们利用科技让自己的生活变得更为美好。这不仅限于植物园，更包括家中的菜园，每一个人的努力都是向着绿色环保、高效健康走去。</w:t>
      </w:r>
      <w:r>
        <w:rPr>
          <w:sz w:val="32"/>
          <w:szCs w:val="32"/>
        </w:rPr>
        <w:t>&lt;/p&gt;&lt;p&gt;&lt;a href = "/doc/284797-</w:t>
      </w:r>
      <w:r>
        <w:rPr>
          <w:sz w:val="32"/>
          <w:szCs w:val="32"/>
        </w:rPr>
        <w:t>农夫导现代农业技术与传统种植智慧的结合</w:t>
      </w:r>
      <w:r>
        <w:rPr>
          <w:sz w:val="32"/>
          <w:szCs w:val="32"/>
        </w:rPr>
        <w:t>.doc" rel="alternate" download="284797-</w:t>
      </w:r>
      <w:r>
        <w:rPr>
          <w:sz w:val="32"/>
          <w:szCs w:val="32"/>
        </w:rPr>
        <w:t>农夫导现代农业技术与传统种植智慧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