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经典动漫角色最新故事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新的开始（又一轮的冒险）</w:t>
      </w:r>
      <w:r>
        <w:rPr>
          <w:sz w:val="32"/>
          <w:szCs w:val="32"/>
        </w:rPr>
        <w:t>&lt;/p&gt;&lt;p&gt;&lt;img src="/static-img/AOQS0T-CTpJFkLQWl6vVnX6G9AOV1Gq4EmIRAIx71ua7OZ1byJzD1am_kFPrRK7K.jpg"&gt;&lt;/p&gt;&lt;p&gt;</w:t>
      </w:r>
      <w:r>
        <w:rPr>
          <w:sz w:val="32"/>
          <w:szCs w:val="32"/>
        </w:rPr>
        <w:t>在过去五部作品中，我们见证了橘梨纱从一个普通女孩成长为了一位强大的英雄。她的故事充满了挑战与成长，每一步都让我们对她有着无限的期待。现在，终于等到了一刻——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的发布，让我们一起探索这个全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橘梨纱决定踏上这段旅程？（背后的动机）</w:t>
      </w:r>
      <w:r>
        <w:rPr>
          <w:sz w:val="32"/>
          <w:szCs w:val="32"/>
        </w:rPr>
        <w:t>&lt;/p&gt;&lt;p&gt;&lt;img src="/static-img/UUhgicwPuZ-lw91_H1A0vX6G9AOV1Gq4EmIRAIx71ua7OZ1byJzD1am_kFPrRK7K.jpg"&gt;&lt;/p&gt;&lt;p&gt;</w:t>
      </w:r>
      <w:r>
        <w:rPr>
          <w:sz w:val="32"/>
          <w:szCs w:val="32"/>
        </w:rPr>
        <w:t>在前五部作品中，橘梨纱经历了无数艰难困苦，她所面临的挑战和敌人不断增加，但她始终坚持不懈，最终每次都能化险为夷。这一次，尽管已经成为了一位顶尖的英雄，但她却发现自己内心深处有一种无法忽视的情感，一种想要去了解更多关于自己以及这个世界的渴望。因此，她决定踏上一趟寻找真相、探索未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哪些新角色加入 橘梨纱的队伍？（新的伙伴们）</w:t>
      </w:r>
      <w:r>
        <w:rPr>
          <w:sz w:val="32"/>
          <w:szCs w:val="32"/>
        </w:rPr>
        <w:t>&lt;/p&gt;&lt;p&gt;&lt;img src="/static-img/FaM4NIhc0njauMurjiy0m36G9AOV1Gq4EmIRAIx71ua7OZ1byJzD1am_kFPrRK7K.jpg"&gt;&lt;/p&gt;&lt;p&gt;</w:t>
      </w:r>
      <w:r>
        <w:rPr>
          <w:sz w:val="32"/>
          <w:szCs w:val="32"/>
        </w:rPr>
        <w:t>随着故事进入第六部，新的角色开始逐渐浮现。在这条道路上，有些是被迫加入，而有些则是自愿选择。她遇到了来自不同背景的人，他们有的勇敢，有的聪明，有的是善良，也有的可能隐藏着复杂的情绪。不论他们是否愿意，都将不得不共同面对即将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接下来的巨大考验？（迎难而上的挑战）</w:t>
      </w:r>
      <w:r>
        <w:rPr>
          <w:sz w:val="32"/>
          <w:szCs w:val="32"/>
        </w:rPr>
        <w:t>&lt;/p&gt;&lt;p&gt;&lt;img src="/static-img/9oV_Oto0xWDj8kCQ6XJNEn6G9AOV1Gq4EmIRAIx71ua7OZ1byJzD1am_kFPrRK7K.jpg"&gt;&lt;/p&gt;&lt;p&gt;</w:t>
      </w:r>
      <w:r>
        <w:rPr>
          <w:sz w:val="32"/>
          <w:szCs w:val="32"/>
        </w:rPr>
        <w:t>在接下来的篇章中，橘梨纱将面临前所未有的巨大考验。她需要运用所有之前积累起来的经验和技能，同时也要学会适应新环境、新情况。在这种压力下，她还能保持冷静、果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什么惊喜等待我们的观众？（精彩展开中的小秘密）</w:t>
      </w:r>
      <w:r>
        <w:rPr>
          <w:sz w:val="32"/>
          <w:szCs w:val="32"/>
        </w:rPr>
        <w:t>&lt;/p&gt;&lt;p&gt;&lt;img src="/static-img/LjrvpzNmjf7DLCZkQ-90un6G9AOV1Gq4EmIRAIx71ua7OZ1byJzD1am_kFPrRK7K.jpg"&gt;&lt;/p&gt;&lt;p&gt;</w:t>
      </w:r>
      <w:r>
        <w:rPr>
          <w:sz w:val="32"/>
          <w:szCs w:val="32"/>
        </w:rPr>
        <w:t>对于粉丝来说，《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带来的一定是一连串令人激动的小惊喜。这些细节虽然看似微不足道，却能够增添整个故事的大气层和情感深度。而且，这些小秘密往往能够预示或暗示接下来更重要事件发生时的情况，从而使得整个剧情更加紧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样的结局呢？（未来多么光明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橘璃沙第六部分》的走近，我相信每个粉丝的心都充满了期待。一路走来，无论是在战斗中还是在追求梦想时，我们都一直支持着她。而现在，在这个关键时刻，或许最重要的事情就是保持信任，不管未来怎样变幻莫测，只要我们站在一起，就没有任何事情是不可能克服的事物。这正是《橙璃沙系列》给予我们的最美好的祝福——希望永远存在于每个角落，每个人心中。</w:t>
      </w:r>
      <w:r>
        <w:rPr>
          <w:sz w:val="32"/>
          <w:szCs w:val="32"/>
        </w:rPr>
        <w:t>&lt;/p&gt;&lt;p&gt;&lt;a href = "/doc/28393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经典动漫角色最新故事发展</w:t>
      </w:r>
      <w:r>
        <w:rPr>
          <w:sz w:val="32"/>
          <w:szCs w:val="32"/>
        </w:rPr>
        <w:t>.doc" rel="alternate" download="28393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经典动漫角色最新故事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