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涯明月刀原著探秘》</w:t>
      </w:r>
      <w:r>
        <w:rPr>
          <w:sz w:val="32"/>
          <w:szCs w:val="32"/>
        </w:rPr>
        <w:t>&lt;/p&gt;&lt;p&gt;&lt;img src="/static-img/vt2O2R_G3ZNavMU6ZmSh06QasEQAP3hqIOA6oIEGrneTjvpiYdpOO6FHChe8qU6g.jpg"&gt;&lt;/p&gt;&lt;p&gt;</w:t>
      </w:r>
      <w:r>
        <w:rPr>
          <w:sz w:val="32"/>
          <w:szCs w:val="32"/>
        </w:rPr>
        <w:t>在网络文学的海洋中，许多小说都以其独特的故事和鲜活的人物深受读者喜爱。其中，“天涯明月刀”便是一部让人回味无穷的作品，它不仅仅是一个简单的小说，更是对英雄主义精神、友情与牺牲等主题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创作背景</w:t>
      </w:r>
      <w:r>
        <w:rPr>
          <w:sz w:val="32"/>
          <w:szCs w:val="32"/>
        </w:rPr>
        <w:t>&lt;/p&gt;&lt;p&gt;&lt;img src="/static-img/yuQmDebx0pvJpXi2vt5Ah6QasEQAP3hqIOA6oIEGrneTjvpiYdpOO6FHChe8qU6g.jpg"&gt;&lt;/p&gt;&lt;p&gt;“</w:t>
      </w:r>
      <w:r>
        <w:rPr>
          <w:sz w:val="32"/>
          <w:szCs w:val="32"/>
        </w:rPr>
        <w:t>天涯明月刀”的作者是李笑来，他通过这部小说展示了自己对中国传统武侠文化的热爱，以及对于个人成长与命运选择的思考。在创作过程中，李笑来结合了自己对历史和武侠世界观念的理解，使得作品中的每一个细节都充满了生活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原著概述</w:t>
      </w:r>
      <w:r>
        <w:rPr>
          <w:sz w:val="32"/>
          <w:szCs w:val="32"/>
        </w:rPr>
        <w:t>&lt;/p&gt;&lt;p&gt;&lt;img src="/static-img/7xJYTsIGwO4uLvUcjDOTeaQasEQAP3hqIOA6oIEGrneTjvpiYdpOO6FHChe8qU6g.jpg"&gt;&lt;/p&gt;&lt;p&gt;</w:t>
      </w:r>
      <w:r>
        <w:rPr>
          <w:sz w:val="32"/>
          <w:szCs w:val="32"/>
        </w:rPr>
        <w:t>在这个由虚构人物所组成的小说世界里，我们可以看到主人公杨过以及他的师傅黄药师，他们都是江湖上的高手，但他们也面临着前世今生的宿命之争。杨过从小就被卷入了一场关于家族荣耀与生死悬念的大戏，而他必须用自己的勇气和智慧去挑战那些强大的敌人，并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角色分析</w:t>
      </w:r>
      <w:r>
        <w:rPr>
          <w:sz w:val="32"/>
          <w:szCs w:val="32"/>
        </w:rPr>
        <w:t>&lt;/p&gt;&lt;p&gt;&lt;img src="/static-img/hCnM_RfObWBtrYwi9f_4f6QasEQAP3hqIOA6oIEGrneTjvpiYdpOO6FHChe8qU6g.jpg"&gt;&lt;/p&gt;&lt;p&gt;</w:t>
      </w:r>
      <w:r>
        <w:rPr>
          <w:sz w:val="32"/>
          <w:szCs w:val="32"/>
        </w:rPr>
        <w:t>在“天涯明月刀”原著中，每个角色的塑造都是精心设计的，无论是正面人物还是反面角色，都拥有着独特的心理状态和行动动机。这使得整个故事更加丰富多彩，让读者能够更好地理解每个人的性格特点，从而增强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节展开</w:t>
      </w:r>
      <w:r>
        <w:rPr>
          <w:sz w:val="32"/>
          <w:szCs w:val="32"/>
        </w:rPr>
        <w:t>&lt;/p&gt;&lt;p&gt;&lt;img src="/static-img/fnjzSaLTetqfkeAsJHZjQqQasEQAP3hqIOA6oIEGrneTjvpiYdpOO6FHChe8qU6g.png"&gt;&lt;/p&gt;&lt;p&gt;</w:t>
      </w:r>
      <w:r>
        <w:rPr>
          <w:sz w:val="32"/>
          <w:szCs w:val="32"/>
        </w:rPr>
        <w:t>小说的情节设计巧妙，既有惊险刺激的地方，也有温馨感人的瞬间。比如，在杨过与小龙女相识并共同经历困难时期，这种纯真的感情为后续故事增添了无限的情感色彩。而当杨过遭遇各种挫折时，他如何克服困难，最终走向自我认同，这些都是值得我们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内涵解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涯明月刀”不仅是一部武侠小说，更是一本蕴含深厚文化内涵的小说。它融合了中国古典文学中的很多元素，如道家哲学中的修身养性思想，以及儒家伦理中的义利观念等，使得这部作品具有很高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天涯明月刀》作为一部经典网络文学，不仅因为其精彩纷呈的情节，还因为其深刻的人文关怀和哲学思考，为广大读者提供了一场视觉盛宴同时也是心灵洗礼。</w:t>
      </w:r>
      <w:r>
        <w:rPr>
          <w:sz w:val="32"/>
          <w:szCs w:val="32"/>
        </w:rPr>
        <w:t>&lt;/p&gt;&lt;p&gt;&lt;a href = "/doc/283842-</w:t>
      </w:r>
      <w:r>
        <w:rPr>
          <w:sz w:val="32"/>
          <w:szCs w:val="32"/>
        </w:rPr>
        <w:t>天涯明月刀原著探秘</w:t>
      </w:r>
      <w:r>
        <w:rPr>
          <w:sz w:val="32"/>
          <w:szCs w:val="32"/>
        </w:rPr>
        <w:t>.doc" rel="alternate" download="283842-</w:t>
      </w:r>
      <w:r>
        <w:rPr>
          <w:sz w:val="32"/>
          <w:szCs w:val="32"/>
        </w:rPr>
        <w:t>天涯明月刀原著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