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小镇上，人们都知道一个不为人知的事实：陈隐总是能够藏得住自己的秘密。他的生活似乎是一本谜一样的书，每个字每个句子都隐藏着未解之谜。</w:t>
      </w:r>
      <w:r>
        <w:rPr>
          <w:sz w:val="32"/>
          <w:szCs w:val="32"/>
        </w:rPr>
        <w:t>&lt;/p&gt;&lt;p&gt;&lt;img src="/static-img/ZQqIo_owawxJVZZgS35Dqb-fp0kHtQa5L0bKtWkGc1LBW4acqcW3vh7lv5dLJiXm.jpg"&gt;&lt;/p&gt;&lt;p&gt;</w:t>
      </w:r>
      <w:r>
        <w:rPr>
          <w:sz w:val="32"/>
          <w:szCs w:val="32"/>
        </w:rPr>
        <w:t>陈隐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一个人，很少与别人交往，这让人们猜测他的生活是否也像一本空白页，没有任何线索可以追溯到他真正的心思。然而，即使是最深层次的孤独，也不能完全掩盖掉他心中的那份渴望被理解。</w:t>
      </w:r>
      <w:r>
        <w:rPr>
          <w:sz w:val="32"/>
          <w:szCs w:val="32"/>
        </w:rPr>
        <w:t>&lt;/p&gt;&lt;p&gt;&lt;img src="/static-img/SDilTWuxsA7G-SMT-zpmH7-fp0kHtQa5L0bKtWkGc1LBW4acqcW3vh7lv5dLJiXm.png"&gt;&lt;/p&gt;&lt;p&gt;</w:t>
      </w:r>
      <w:r>
        <w:rPr>
          <w:sz w:val="32"/>
          <w:szCs w:val="32"/>
        </w:rPr>
        <w:t>陈隐的言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的话语如同细水长流，他从不多说，但每句话都是经过精心挑选和计算过滤出的。他总是在选择那些表面平静却内涵丰富的话题，以此来保护自己不被外界打扰。而这些话语中，也许隐藏着对世界的一种无声抗议，或许是对现状的一种无奈接受。</w:t>
      </w:r>
      <w:r>
        <w:rPr>
          <w:sz w:val="32"/>
          <w:szCs w:val="32"/>
        </w:rPr>
        <w:t>&lt;/p&gt;&lt;p&gt;&lt;img src="/static-img/rz8CGkifZoMM5oCvdHqcar-fp0kHtQa5L0bKtWkGc1LBW4acqcW3vh7lv5dLJiXm.jpg"&gt;&lt;/p&gt;&lt;p&gt;</w:t>
      </w:r>
      <w:r>
        <w:rPr>
          <w:sz w:val="32"/>
          <w:szCs w:val="32"/>
        </w:rPr>
        <w:t>陈隐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对于陈隐而言，是一个需要极其小心处理的事情。他通过日常琐事来掩饰自己的真实情绪，让周围的人以为一切都很正常。这样的做法虽然能够暂时遮蔽他的真实感受，却无法阻止那些深藏于内心的情感波动，最终找到它应有的出口。</w:t>
      </w:r>
      <w:r>
        <w:rPr>
          <w:sz w:val="32"/>
          <w:szCs w:val="32"/>
        </w:rPr>
        <w:t>&lt;/p&gt;&lt;p&gt;&lt;img src="/static-img/ejneT1_LgNSj6jPAPDa35L-fp0kHtQa5L0bKtWkGc1LBW4acqcW3vh7lv5dLJiXm.jpg"&gt;&lt;/p&gt;&lt;p&gt;</w:t>
      </w:r>
      <w:r>
        <w:rPr>
          <w:sz w:val="32"/>
          <w:szCs w:val="32"/>
        </w:rPr>
        <w:t>陈隐的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有着清晰可循的行为模式，无论是在工作还是在生活中，他总是遵循既定的规则和程序。这让人们认为他是一个稳定且可预测的人。但这种外表下的稳定性，却可能掩盖了更多不可预见的情愫和动机。</w:t>
      </w:r>
      <w:r>
        <w:rPr>
          <w:sz w:val="32"/>
          <w:szCs w:val="32"/>
        </w:rPr>
        <w:t>&lt;/p&gt;&lt;p&gt;&lt;img src="/static-img/2J9vVvXj2Ez8VpPT7KDjA7-fp0kHtQa5L0bKtWkGc1LBW4acqcW3vh7lv5dLJiXm.jpg"&gt;&lt;/p&gt;&lt;p&gt;</w:t>
      </w:r>
      <w:r>
        <w:rPr>
          <w:sz w:val="32"/>
          <w:szCs w:val="32"/>
        </w:rPr>
        <w:t>陈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人的目光都聚焦在公开场合上的陈显，但实际上，真正重要的是那些私下发生、只有少数亲近者才会了解的情况。在这些幕后故事里，可能蕴含着关于爱、恨、希望以及绝望等复杂情感，以及关于勇气与退缩之间抉择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秘密之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去揭开这层层迷雾的时候，我们发现最关键的是要学会倾听，而不是仅仅观察。因为只有当我们真正地听到另一个人声音的声音时，我们才能开始理解他们所隐藏起来的心灵世界。而对于那些想要解开陈显神秘面纱的人来说，要记得，在寻找答案之前，你首先必须学会尊重对方所选择以保留的一切——即便它们看似微不足道，只不过是一些简单而又普通的事情。</w:t>
      </w:r>
      <w:r>
        <w:rPr>
          <w:sz w:val="32"/>
          <w:szCs w:val="32"/>
        </w:rPr>
        <w:t>&lt;/p&gt;&lt;p&gt;&lt;a href = "/doc/283482-</w:t>
      </w:r>
      <w:r>
        <w:rPr>
          <w:sz w:val="32"/>
          <w:szCs w:val="32"/>
        </w:rPr>
        <w:t>陈隐的秘密</w:t>
      </w:r>
      <w:r>
        <w:rPr>
          <w:sz w:val="32"/>
          <w:szCs w:val="32"/>
        </w:rPr>
        <w:t>.doc" rel="alternate" download="283482-</w:t>
      </w:r>
      <w:r>
        <w:rPr>
          <w:sz w:val="32"/>
          <w:szCs w:val="32"/>
        </w:rPr>
        <w:t>陈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