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悠闲的天空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广袤无垠的草原上，阳光洒满了金色的光辉。它穿透了大地，点亮了每一寸土地。牧羊犬们躺在温暖的地面上，闭目养神。他们似乎知道今天将是怎样一个宁静而美好的日子。</w:t>
      </w:r>
      <w:r>
        <w:rPr>
          <w:sz w:val="32"/>
          <w:szCs w:val="32"/>
        </w:rPr>
        <w:t>&lt;/p&gt;&lt;p&gt;&lt;img src="/static-img/vFjVt8TyZMIVChY0zXuyXKL-0uzOVJRnwSm-A_B1CnEHoiUn1pv9fbmqivofKHb9.jpg"&gt;&lt;/p&gt;&lt;p&gt;</w:t>
      </w:r>
      <w:r>
        <w:rPr>
          <w:sz w:val="32"/>
          <w:szCs w:val="32"/>
        </w:rPr>
        <w:t>牧神的午后（悠闲的天空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没有人声？只有风在轻轻吹过，每一次呼出的气息都带着淡淡的花香。这是一个放松心情、远离尘世喧嚣的地方。在这片绿意盎然的大草原上，没有烦恼，没有忧愁，只有自然与和谐相伴。</w:t>
      </w:r>
      <w:r>
        <w:rPr>
          <w:sz w:val="32"/>
          <w:szCs w:val="32"/>
        </w:rPr>
        <w:t>&lt;/p&gt;&lt;p&gt;&lt;img src="/static-img/4Mt9RenK9MpcrcB-ncMS_aL-0uzOVJRnwSm-A_B1CnEHoiUn1pv9fbmqivofKHb9.jpg"&gt;&lt;/p&gt;&lt;p&gt;</w:t>
      </w:r>
      <w:r>
        <w:rPr>
          <w:sz w:val="32"/>
          <w:szCs w:val="32"/>
        </w:rPr>
        <w:t>牧神的午后（悠闲的天空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高悬于蓝色天际时，是不是感觉到了一种特别的心情？那是一种平静，一种宁静，一种让人忘却一切烦恼与忧虑的心境。在这个时候，无论你身处何方，都能感受到这种特殊的情绪，这就是“牧神午后的”魅力所在。</w:t>
      </w:r>
      <w:r>
        <w:rPr>
          <w:sz w:val="32"/>
          <w:szCs w:val="32"/>
        </w:rPr>
        <w:t>&lt;/p&gt;&lt;p&gt;&lt;img src="/static-img/AkzoRXsxVes3FAxwU_uLLKL-0uzOVJRnwSm-A_B1CnEHoiUn1pv9fbmqivofKHb9.jpg"&gt;&lt;/p&gt;&lt;p&gt;</w:t>
      </w:r>
      <w:r>
        <w:rPr>
          <w:sz w:val="32"/>
          <w:szCs w:val="32"/>
        </w:rPr>
        <w:t>牧神的午后（悠闲的天空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牧神午后的”又是什么呢？简单来说，它是一种生活态度、一种对待生活中小确幸的一种态度。当我们能够像这些动物一样，在阳光明媚的时候享受简单的人生乐趣，那么我们的生命就更加丰富多彩。而这个场景，就是我们追求的一种理想状态。</w:t>
      </w:r>
      <w:r>
        <w:rPr>
          <w:sz w:val="32"/>
          <w:szCs w:val="32"/>
        </w:rPr>
        <w:t>&lt;/p&gt;&lt;p&gt;&lt;img src="/static-img/iCUzRJdCL-nT4HX_JSfRrqL-0uzOVJRnwSm-A_B1CnEHoiUn1pv9fbmqivofKHb9.jpg"&gt;&lt;/p&gt;&lt;p&gt;pasture, and the sun was shining brightly overhead. The sheep were grazing peacefully, their woolly coats glistening in the sunlight. The shepherd sat under a tree, watching them with a contented smile on his face.&lt;/p&gt;&lt;p&gt;Why is it that this scene seems so idyllic? Perhaps it&amp;#39;s because there&amp;#39;s no noise pollution here, only the occasional bleat of a sheep or the rustle of leaves in the breeze. There are no cars driving by, no people rushing to get somewhere. It&amp;#39;s just nature at its finest.&lt;/p&gt;&lt;p&gt;&lt;img src="/static-img/MMYA_cmukWSg3zH7xHTfGaL-0uzOVJRnwSm-A_B1CnEHoiUn1pv9fbmqivofKHb9.jpg"&gt;&lt;/p&gt;&lt;p&gt;As we sit here in our own lives, surrounded by our own stresses and worries, don&amp;#39;t you sometimes wish for a moment like this? A moment where everything stops and we can just enjoy the simple things? That&amp;#39;s what &amp;#34;pastoral afternoon&amp;#34; is all about - finding peace in an otherwise chaotic world.&lt;/p&gt;&lt;p&gt;So let us take a cue from these animals and make time for ourselves to relax and unwind. Let us find our own &amp;#34;pastoral afternoons&amp;#34; wherever we may be - whether that&amp;#39;s on top of a mountain or simply in our backyard garden. For life is short and precious, let us cherish every moment we have.&lt;/p&gt;&lt;p&gt;And who knows? Maybe one day you&amp;#39;ll find yourself standing on that same hillside as I am now - taking deep breaths of fresh air and feeling your worries slowly drift away like clouds disappearing into thin air.&lt;/p&gt;&lt;p&gt;&lt;a href = "/doc/283148-</w:t>
      </w:r>
      <w:r>
        <w:rPr>
          <w:sz w:val="32"/>
          <w:szCs w:val="32"/>
        </w:rPr>
        <w:t>牧神的午后悠闲的天空下</w:t>
      </w:r>
      <w:r>
        <w:rPr>
          <w:sz w:val="32"/>
          <w:szCs w:val="32"/>
        </w:rPr>
        <w:t>.doc" rel="alternate" download="283148-</w:t>
      </w:r>
      <w:r>
        <w:rPr>
          <w:sz w:val="32"/>
          <w:szCs w:val="32"/>
        </w:rPr>
        <w:t>牧神的午后悠闲的天空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