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w:t>
      </w:r>
      <w:r>
        <w:rPr>
          <w:sz w:val="48"/>
          <w:szCs w:val="48"/>
        </w:rPr>
        <w:t>YW193</w:t>
      </w:r>
      <w:r>
        <w:rPr>
          <w:sz w:val="48"/>
          <w:szCs w:val="48"/>
        </w:rPr>
        <w:t>尤物视频探索影像与情感的艺术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对高质量、有深度的文化内容的需求日益增长。尤物视频</w:t>
      </w:r>
      <w:r>
        <w:rPr>
          <w:sz w:val="32"/>
          <w:szCs w:val="32"/>
        </w:rPr>
        <w:t>(YW193</w:t>
      </w:r>
      <w:r>
        <w:rPr>
          <w:sz w:val="32"/>
          <w:szCs w:val="32"/>
        </w:rPr>
        <w:t>尤物视频</w:t>
      </w:r>
      <w:r>
        <w:rPr>
          <w:sz w:val="32"/>
          <w:szCs w:val="32"/>
        </w:rPr>
        <w:t>)</w:t>
      </w:r>
      <w:r>
        <w:rPr>
          <w:sz w:val="32"/>
          <w:szCs w:val="32"/>
        </w:rPr>
        <w:t>作为一种新兴的影像艺术形式，它以其独特的情感表达和视觉冲击力，吸引了越来越多的人群。这篇文章将从以下几个方面来探讨</w:t>
      </w:r>
      <w:r>
        <w:rPr>
          <w:sz w:val="32"/>
          <w:szCs w:val="32"/>
        </w:rPr>
        <w:t>YW193</w:t>
      </w:r>
      <w:r>
        <w:rPr>
          <w:sz w:val="32"/>
          <w:szCs w:val="32"/>
        </w:rPr>
        <w:t>尤物视频：其定义与特点、创作背后的故事、观众反响以及它对社会文化影响。</w:t>
      </w:r>
      <w:r>
        <w:rPr>
          <w:sz w:val="32"/>
          <w:szCs w:val="32"/>
        </w:rPr>
        <w:t>&lt;/p&gt;&lt;p&gt;&lt;img src="/static-img/26NkHtKnH3N6pviuve7UhJLxJDMVmcWqWEVeMn2StTMX73AfBnbwpfnBS1uEjxgk.jpg"&gt;&lt;/p&gt;&lt;p&gt;</w:t>
      </w:r>
      <w:r>
        <w:rPr>
          <w:sz w:val="32"/>
          <w:szCs w:val="32"/>
        </w:rPr>
        <w:t>一、定义与特点</w:t>
      </w:r>
      <w:r>
        <w:rPr>
          <w:sz w:val="32"/>
          <w:szCs w:val="32"/>
        </w:rPr>
        <w:t>&lt;/p&gt;&lt;p&gt;</w:t>
      </w:r>
      <w:r>
        <w:rPr>
          <w:sz w:val="32"/>
          <w:szCs w:val="32"/>
        </w:rPr>
        <w:t>首先，我们需要明确什么是尤物视频？尤物指的是极具个性和独特性的东西，而视频则是现代媒体技术的一种表现形式。在这种背景下，</w:t>
      </w:r>
      <w:r>
        <w:rPr>
          <w:sz w:val="32"/>
          <w:szCs w:val="32"/>
        </w:rPr>
        <w:t>YW193</w:t>
      </w:r>
      <w:r>
        <w:rPr>
          <w:sz w:val="32"/>
          <w:szCs w:val="32"/>
        </w:rPr>
        <w:t>尤物视频可以理解为是一种非常具有个人特色和艺术价值的视觉作品，它通过精心挑选的画面，以及情感丰富的声音叙述，将观者的视听体验带入一个全新的世界。</w:t>
      </w:r>
      <w:r>
        <w:rPr>
          <w:sz w:val="32"/>
          <w:szCs w:val="32"/>
        </w:rPr>
        <w:t>&lt;/p&gt;&lt;p&gt;&lt;img src="/static-img/ndIYTlcycBqSN2NTD1HB75LxJDMVmcWqWEVeMn2StTP1yi3lqAAPV-6jvu0A3d9XhOxcAQLOeh2nGxUUIIKpQAweVfRE_ciMGj0oWRSz-k_dNGNO--_Gb8xZ-KvsXQCJahCa4frCa2XscZVjmKe5ZC0s0yvnRaSyQIRSNvqemsd6yPw3AWpPNswtvcQKWGAM86aE4oJEr2DdPvqwlaAi5A.jpg"&gt;&lt;/p&gt;&lt;p&gt;YW193</w:t>
      </w:r>
      <w:r>
        <w:rPr>
          <w:sz w:val="32"/>
          <w:szCs w:val="32"/>
        </w:rPr>
        <w:t>尤物视频之所以特别，在于它不仅仅是一个简单的图片或声音组合，而是一种跨界融合了电影导演的大气感觉、摄影师细腻捕捉以及音乐家激情澎湃的情感传递。这些元素共同构成了一个完整而强烈的情绪场景，让观者能够直觉地感受到作者想要传达的情感，从而产生共鸣。</w:t>
      </w:r>
      <w:r>
        <w:rPr>
          <w:sz w:val="32"/>
          <w:szCs w:val="32"/>
        </w:rPr>
        <w:t>&lt;/p&gt;&lt;p&gt;</w:t>
      </w:r>
      <w:r>
        <w:rPr>
          <w:sz w:val="32"/>
          <w:szCs w:val="32"/>
        </w:rPr>
        <w:t>二、创作背后的故事</w:t>
      </w:r>
      <w:r>
        <w:rPr>
          <w:sz w:val="32"/>
          <w:szCs w:val="32"/>
        </w:rPr>
        <w:t>&lt;/p&gt;&lt;p&gt;&lt;img src="/static-img/iA2O4Ki4sKqLJ0uNNFVbcpLxJDMVmcWqWEVeMn2StTP1yi3lqAAPV-6jvu0A3d9XhOxcAQLOeh2nGxUUIIKpQAweVfRE_ciMGj0oWRSz-k_dNGNO--_Gb8xZ-KvsXQCJahCa4frCa2XscZVjmKe5ZC0s0yvnRaSyQIRSNvqemsd6yPw3AWpPNswtvcQKWGAM86aE4oJEr2DdPvqwlaAi5A.jpg"&gt;&lt;/p&gt;&lt;p&gt;</w:t>
      </w:r>
      <w:r>
        <w:rPr>
          <w:sz w:val="32"/>
          <w:szCs w:val="32"/>
        </w:rPr>
        <w:t>每一部优秀作品都隐藏着创作者的心血和灵魂。对于那些参与创建</w:t>
      </w:r>
      <w:r>
        <w:rPr>
          <w:sz w:val="32"/>
          <w:szCs w:val="32"/>
        </w:rPr>
        <w:t>YW193</w:t>
      </w:r>
      <w:r>
        <w:rPr>
          <w:sz w:val="32"/>
          <w:szCs w:val="32"/>
        </w:rPr>
        <w:t>尤物视频的人来说，他们通常都是对某个主题充满热情，并且愿意投入大量时间去追求自己的梦想。他们可能会花费数月甚至数年时间来设计每一帧图像，每一段音乐，每一次台词，以确保整个作品达到最佳状态。</w:t>
      </w:r>
      <w:r>
        <w:rPr>
          <w:sz w:val="32"/>
          <w:szCs w:val="32"/>
        </w:rPr>
        <w:t>&lt;/p&gt;&lt;p&gt;</w:t>
      </w:r>
      <w:r>
        <w:rPr>
          <w:sz w:val="32"/>
          <w:szCs w:val="32"/>
        </w:rPr>
        <w:t>例如，一位名叫张伟的小编导，他曾经因为一次偶然看到街头艺人的表演而被深深打动。他决定用自己的方式记录下这些他认为美好的事情，用他的摄像机捕捉到城市角落中的微小风景，用文字讲述出那份不易见闻的声音。最终，他将这些素材编辑成了一部名为《城市颂》的短片，这正是我们今天所说的</w:t>
      </w:r>
      <w:r>
        <w:rPr>
          <w:sz w:val="32"/>
          <w:szCs w:val="32"/>
        </w:rPr>
        <w:t>YW193</w:t>
      </w:r>
      <w:r>
        <w:rPr>
          <w:sz w:val="32"/>
          <w:szCs w:val="32"/>
        </w:rPr>
        <w:t>尤物视频之一。</w:t>
      </w:r>
      <w:r>
        <w:rPr>
          <w:sz w:val="32"/>
          <w:szCs w:val="32"/>
        </w:rPr>
        <w:t>&lt;/p&gt;&lt;p&gt;&lt;img src="/static-img/USAX2SxhVGXcDjwCauZr1ZLxJDMVmcWqWEVeMn2StTP1yi3lqAAPV-6jvu0A3d9XhOxcAQLOeh2nGxUUIIKpQAweVfRE_ciMGj0oWRSz-k_dNGNO--_Gb8xZ-KvsXQCJahCa4frCa2XscZVjmKe5ZC0s0yvnRaSyQIRSNvqemsd6yPw3AWpPNswtvcQKWGAM86aE4oJEr2DdPvqwlaAi5A.jpg"&gt;&lt;/p&gt;&lt;p&gt;</w:t>
      </w:r>
      <w:r>
        <w:rPr>
          <w:sz w:val="32"/>
          <w:szCs w:val="32"/>
        </w:rPr>
        <w:t>三、观众反响</w:t>
      </w:r>
      <w:r>
        <w:rPr>
          <w:sz w:val="32"/>
          <w:szCs w:val="32"/>
        </w:rPr>
        <w:t>&lt;/p&gt;&lt;p&gt;</w:t>
      </w:r>
      <w:r>
        <w:rPr>
          <w:sz w:val="32"/>
          <w:szCs w:val="32"/>
        </w:rPr>
        <w:t>随着网络技术的发展，用户生成内容（</w:t>
      </w:r>
      <w:r>
        <w:rPr>
          <w:sz w:val="32"/>
          <w:szCs w:val="32"/>
        </w:rPr>
        <w:t>UGC</w:t>
      </w:r>
      <w:r>
        <w:rPr>
          <w:sz w:val="32"/>
          <w:szCs w:val="32"/>
        </w:rPr>
        <w:t>）的数量呈指数级增长。而对于如同张伟这样的独立制作人来说，最大的鼓励就是他们作品能触及广泛受众并获得赞誉。在互联网上，不乏有人发帖子称赞此类工作：“这简直是我生命中最美好的时刻！每次看完我都会泪流满脸。”</w:t>
      </w:r>
      <w:r>
        <w:rPr>
          <w:sz w:val="32"/>
          <w:szCs w:val="32"/>
        </w:rPr>
        <w:t>&lt;/p&gt;&lt;p&gt;&lt;img src="/static-img/KYksRAxAMsv4HHmj4nrg3ZLxJDMVmcWqWEVeMn2StTP1yi3lqAAPV-6jvu0A3d9XhOxcAQLOeh2nGxUUIIKpQAweVfRE_ciMGj0oWRSz-k_dNGNO--_Gb8xZ-KvsXQCJahCa4frCa2XscZVjmKe5ZC0s0yvnRaSyQIRSNvqemsd6yPw3AWpPNswtvcQKWGAM86aE4oJEr2DdPvqwlaAi5A.jpg"&gt;&lt;/p&gt;&lt;p&gt;</w:t>
      </w:r>
      <w:r>
        <w:rPr>
          <w:sz w:val="32"/>
          <w:szCs w:val="32"/>
        </w:rPr>
        <w:t>当然，也有一些批评声浪，比如说有些人觉得这样的内容过于私密或者太过单调。但即使如此，这样的负面评价也无法掩盖这个事实：在数字时代，对于精品化、高品质文化产品需求正在逐渐增大，而且这种趋势还在不断扩散开来。</w:t>
      </w:r>
      <w:r>
        <w:rPr>
          <w:sz w:val="32"/>
          <w:szCs w:val="32"/>
        </w:rPr>
        <w:t>&lt;/p&gt;&lt;p&gt;</w:t>
      </w:r>
      <w:r>
        <w:rPr>
          <w:sz w:val="32"/>
          <w:szCs w:val="32"/>
        </w:rPr>
        <w:t>四、大众文化影响</w:t>
      </w:r>
      <w:r>
        <w:rPr>
          <w:sz w:val="32"/>
          <w:szCs w:val="32"/>
        </w:rPr>
        <w:t>&lt;/p&gt;&lt;p&gt;</w:t>
      </w:r>
      <w:r>
        <w:rPr>
          <w:sz w:val="32"/>
          <w:szCs w:val="32"/>
        </w:rPr>
        <w:t>最后，我们不能忽略的是这类作品对社会文化现状所产生的一系列后果。一方面，它们促进了更多人关注非主流艺术领域，从而培养了一批批追求个性化审美的人群；另一方面，它们也推动了科技创新，如更好的音频处理软件，更便捷的手持相机等，使得普通人的创作门槛进一步降低，为更广泛的人群提供了解放自我表达空间。</w:t>
      </w:r>
      <w:r>
        <w:rPr>
          <w:sz w:val="32"/>
          <w:szCs w:val="32"/>
        </w:rPr>
        <w:t>&lt;/p&gt;&lt;p&gt;</w:t>
      </w:r>
      <w:r>
        <w:rPr>
          <w:sz w:val="32"/>
          <w:szCs w:val="32"/>
        </w:rPr>
        <w:t>总结来说，</w:t>
      </w:r>
      <w:r>
        <w:rPr>
          <w:sz w:val="32"/>
          <w:szCs w:val="32"/>
        </w:rPr>
        <w:t>YW193</w:t>
      </w:r>
      <w:r>
        <w:rPr>
          <w:sz w:val="32"/>
          <w:szCs w:val="32"/>
        </w:rPr>
        <w:t>尤物视频并不仅仅是一种娱乐形式，它代表了一种新的审美趋势，是一种集思想、大智慧、小技巧于一身的事业。而这一切，都源自于那些勇敢追梦者的努力和坚持，无疑给我们的生活带来了更加丰富多彩的情趣。</w:t>
      </w:r>
      <w:r>
        <w:rPr>
          <w:sz w:val="32"/>
          <w:szCs w:val="32"/>
        </w:rPr>
        <w:t>&lt;/p&gt;&lt;p&gt;&lt;a href = "/doc/283092-</w:t>
      </w:r>
      <w:r>
        <w:rPr>
          <w:sz w:val="32"/>
          <w:szCs w:val="32"/>
        </w:rPr>
        <w:t>揭秘</w:t>
      </w:r>
      <w:r>
        <w:rPr>
          <w:sz w:val="32"/>
          <w:szCs w:val="32"/>
        </w:rPr>
        <w:t>YW193</w:t>
      </w:r>
      <w:r>
        <w:rPr>
          <w:sz w:val="32"/>
          <w:szCs w:val="32"/>
        </w:rPr>
        <w:t>尤物视频探索影像与情感的艺术交响</w:t>
      </w:r>
      <w:r>
        <w:rPr>
          <w:sz w:val="32"/>
          <w:szCs w:val="32"/>
        </w:rPr>
        <w:t>.doc" rel="alternate" download="283092-</w:t>
      </w:r>
      <w:r>
        <w:rPr>
          <w:sz w:val="32"/>
          <w:szCs w:val="32"/>
        </w:rPr>
        <w:t>揭秘</w:t>
      </w:r>
      <w:r>
        <w:rPr>
          <w:sz w:val="32"/>
          <w:szCs w:val="32"/>
        </w:rPr>
        <w:t>YW193</w:t>
      </w:r>
      <w:r>
        <w:rPr>
          <w:sz w:val="32"/>
          <w:szCs w:val="32"/>
        </w:rPr>
        <w:t>尤物视频探索影像与情感的艺术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